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ЙМ-МЕНЕДЖМЕНТ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caps/>
          <w:szCs w:val="28"/>
        </w:rPr>
        <w:t>Авторськ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ної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узі знань 07 «Управління та адмініструванн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пеціальності 073 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2.2.2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ерсон </w:t>
      </w:r>
    </w:p>
    <w:p>
      <w:pPr>
        <w:pStyle w:val="Normal"/>
        <w:jc w:val="center"/>
        <w:rPr/>
      </w:pPr>
      <w:r>
        <w:rPr>
          <w:b/>
        </w:rPr>
        <w:t>2018 рі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</w:t>
      </w:r>
      <w:r>
        <w:rPr>
          <w:b/>
          <w:bCs/>
          <w:spacing w:val="-3"/>
          <w:sz w:val="28"/>
          <w:szCs w:val="28"/>
        </w:rPr>
        <w:t>Програма розробле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Шашковою Ніною Ігорівною, професором кафедри менеджменту і адміністрування</w:t>
      </w:r>
    </w:p>
    <w:p>
      <w:pPr>
        <w:pStyle w:val="Normal"/>
        <w:shd w:fill="FFFFFF" w:val="clear"/>
        <w:ind w:left="1248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цензент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бець Віталій Миколайович, заступник завідувача кафедри </w:t>
      </w:r>
      <w:r>
        <w:rPr>
          <w:color w:val="000000"/>
          <w:sz w:val="28"/>
          <w:szCs w:val="28"/>
          <w:shd w:fill="FFFFFF" w:val="clear"/>
        </w:rPr>
        <w:t>інформатики, програмної інженерії та економічної кібернетики Херсонського державного університету</w:t>
      </w:r>
      <w:r>
        <w:rPr>
          <w:sz w:val="28"/>
          <w:szCs w:val="28"/>
        </w:rPr>
        <w:t>, кандидат економічних наук, доцен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ловйов Ігор Олександрович, професор кафедри економіки і підприємництва Херсонського національного технічного університету, доктор економічних наук, професо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атверджена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ченою радою ХДУ 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720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НМР Х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b/>
          <w:spacing w:val="-2"/>
          <w:sz w:val="28"/>
          <w:szCs w:val="28"/>
        </w:rPr>
        <w:t>Схвалено</w:t>
      </w:r>
      <w:r>
        <w:rPr>
          <w:spacing w:val="-2"/>
          <w:sz w:val="28"/>
          <w:szCs w:val="28"/>
        </w:rPr>
        <w:t xml:space="preserve"> НМР факультету 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 w:before="302" w:after="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від «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»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р.</w:t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sz w:val="28"/>
          <w:szCs w:val="28"/>
        </w:rPr>
        <w:t xml:space="preserve">Голова </w:t>
      </w:r>
      <w:r>
        <w:rPr>
          <w:spacing w:val="-2"/>
          <w:sz w:val="28"/>
          <w:szCs w:val="28"/>
        </w:rPr>
        <w:t>НМР факультету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before="302" w:after="0"/>
        <w:ind w:left="3060" w:hanging="0"/>
        <w:rPr/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u w:val="single"/>
          <w:vertAlign w:val="superscript"/>
        </w:rPr>
        <w:tab/>
        <w:t>(</w:t>
        <w:tab/>
        <w:tab/>
        <w:tab/>
        <w:t>)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before="259" w:after="0"/>
        <w:ind w:left="3060" w:hanging="0"/>
        <w:rPr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  <w:t xml:space="preserve">                                          </w:t>
      </w:r>
      <w:r>
        <w:rPr>
          <w:spacing w:val="-2"/>
          <w:sz w:val="28"/>
          <w:szCs w:val="28"/>
          <w:vertAlign w:val="superscript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ind w:left="3060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озглянута</w:t>
      </w:r>
      <w:r>
        <w:rPr>
          <w:spacing w:val="-2"/>
          <w:sz w:val="28"/>
          <w:szCs w:val="28"/>
        </w:rPr>
        <w:t xml:space="preserve"> на засіданні кафедри</w:t>
        <w:tab/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68" w:leader="underscore"/>
        </w:tabs>
        <w:spacing w:lineRule="auto" w:line="36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 xml:space="preserve"> </w:t>
        <w:tab/>
        <w:t xml:space="preserve"> </w:t>
      </w:r>
      <w:r>
        <w:rPr>
          <w:spacing w:val="-9"/>
          <w:sz w:val="28"/>
          <w:szCs w:val="28"/>
        </w:rPr>
        <w:t xml:space="preserve">від </w:t>
      </w:r>
      <w:r>
        <w:rPr>
          <w:spacing w:val="-9"/>
          <w:sz w:val="28"/>
          <w:szCs w:val="28"/>
          <w:u w:val="single"/>
        </w:rPr>
        <w:t>«</w:t>
        <w:tab/>
        <w:tab/>
      </w:r>
      <w:r>
        <w:rPr>
          <w:spacing w:val="-9"/>
          <w:sz w:val="28"/>
          <w:szCs w:val="28"/>
        </w:rPr>
        <w:t xml:space="preserve">» </w:t>
      </w:r>
      <w:r>
        <w:rPr>
          <w:spacing w:val="-9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 xml:space="preserve"> р.</w:t>
      </w:r>
    </w:p>
    <w:p>
      <w:pPr>
        <w:pStyle w:val="Normal"/>
        <w:shd w:fill="FFFFFF" w:val="clear"/>
        <w:tabs>
          <w:tab w:val="clear" w:pos="708"/>
          <w:tab w:val="left" w:pos="2380" w:leader="underscore"/>
        </w:tabs>
        <w:spacing w:lineRule="exact" w:line="277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u w:val="single"/>
        </w:rPr>
        <w:tab/>
        <w:tab/>
        <w:t>(</w:t>
        <w:tab/>
        <w:tab/>
        <w:tab/>
        <w:t>).</w:t>
      </w:r>
    </w:p>
    <w:p>
      <w:pPr>
        <w:pStyle w:val="Normal"/>
        <w:shd w:fill="FFFFFF" w:val="clear"/>
        <w:spacing w:before="4" w:after="0"/>
        <w:ind w:left="3060" w:hanging="0"/>
        <w:jc w:val="center"/>
        <w:rPr>
          <w:spacing w:val="-3"/>
        </w:rPr>
      </w:pPr>
      <w:r>
        <w:rPr>
          <w:spacing w:val="-3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caps/>
        </w:rPr>
        <w:t>Вступ</w:t>
      </w:r>
    </w:p>
    <w:p>
      <w:pPr>
        <w:pStyle w:val="Normal"/>
        <w:ind w:firstLine="6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ограма вивчення навчальної дисципліни «Тайм-менеджмент» складена відповідно до освітньо-професійної програми підготовки магістрів за спеціальністю 073 Менеджмент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b/>
        </w:rPr>
        <w:t>Предметом</w:t>
      </w:r>
      <w:r>
        <w:rPr/>
        <w:t xml:space="preserve"> навчальної дисципліни є</w:t>
      </w:r>
      <w:r>
        <w:rPr>
          <w:shd w:fill="FFFFFF" w:val="clear"/>
        </w:rPr>
        <w:t xml:space="preserve"> процес самоврядування життєдіяльністю і діяльністю людини як індивідом, суб’єктом, особистістю, індивідуальністю й універсамом.</w:t>
      </w:r>
    </w:p>
    <w:p>
      <w:pPr>
        <w:pStyle w:val="Normal"/>
        <w:ind w:firstLine="540"/>
        <w:jc w:val="both"/>
        <w:rPr/>
      </w:pPr>
      <w:r>
        <w:rPr>
          <w:b/>
        </w:rPr>
        <w:t>Міждисциплінарні зв’язки</w:t>
      </w:r>
      <w:r>
        <w:rPr/>
        <w:t xml:space="preserve">: Опанувати мистецтво тайм-менеджменту сприяють такі основні дисципліни: “Основи науки управління”, “Теорія і практика прийняття рішень”, “Практична психологія управління”, “Основи праксеології”, “Основи політології”, “Основи соціології”, “Основи фізіології”, “Основи етики”, “Основи валеології”, “Основи акмеології”. </w:t>
      </w:r>
    </w:p>
    <w:p>
      <w:pPr>
        <w:pStyle w:val="Normal"/>
        <w:ind w:firstLine="540"/>
        <w:jc w:val="both"/>
        <w:rPr/>
      </w:pPr>
      <w:r>
        <w:rPr/>
        <w:t>Програма навчальної дисципліни складається з модулю «Основи тайм-менеджменту».</w:t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2. Мета та завдання навчальної дисципліни</w:t>
      </w:r>
    </w:p>
    <w:p>
      <w:pPr>
        <w:pStyle w:val="TextBodyIndent"/>
        <w:ind w:firstLine="550"/>
        <w:jc w:val="both"/>
        <w:rPr>
          <w:sz w:val="24"/>
        </w:rPr>
      </w:pPr>
      <w:r>
        <w:rPr>
          <w:sz w:val="24"/>
        </w:rPr>
        <w:t>2.1. Метою викладання навчальної дисципліни «Тайм-менеджмент» є формування у студентів компетенції самовизначення у ситуаціях вибору; оволодіння сучасними теоретичними основами та практичними навичками управління власними ресурсами.</w:t>
      </w:r>
    </w:p>
    <w:p>
      <w:pPr>
        <w:pStyle w:val="Normal"/>
        <w:ind w:firstLine="540"/>
        <w:jc w:val="both"/>
        <w:rPr/>
      </w:pPr>
      <w:r>
        <w:rPr/>
        <w:t>2.2. Основними завданнями вивчення дисципліни «Тайм-менеджмент» є самовизначення студентів у ситуаціях вибору на основі власної позиції, ефективної організації власного часу, позитивного ставлення до себе, вибору індивідуальних ефективних способів здійснення професійної діяльності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петенції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1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організовувати та мотивувати людей рухатися до спільної мети, працювати в команді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1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міння виявляти  та вирішувати проблеми, генерувати нові ідеї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датність до саморозвитку на основі рефлексії, навчання впродовж життя та ефективного самоменеджмен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" w:leader="none"/>
        </w:tabs>
        <w:suppressAutoHyphens w:val="true"/>
        <w:ind w:left="0" w:firstLine="567"/>
        <w:jc w:val="both"/>
        <w:rPr/>
      </w:pPr>
      <w:r>
        <w:rPr/>
        <w:t>Здатність до ефективного використання та розвитку людських ресурсів в організації (у т.ч. освітньому закладі)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вички формування та демонстрації лідерських як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" w:leader="none"/>
        </w:tabs>
        <w:suppressAutoHyphens w:val="true"/>
        <w:ind w:left="0" w:firstLine="567"/>
        <w:jc w:val="both"/>
        <w:rPr/>
      </w:pPr>
      <w:r>
        <w:rPr/>
        <w:t>Здатність використовувати відповідно умов психологічні (освітні) технології роботи в управлінській діяльнос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" w:leader="none"/>
        </w:tabs>
        <w:suppressAutoHyphens w:val="true"/>
        <w:ind w:left="0" w:firstLine="567"/>
        <w:jc w:val="both"/>
        <w:rPr/>
      </w:pPr>
      <w:r>
        <w:rPr/>
        <w:t>Вміння застосовувати основи педагогіки і психології в освітньому процесі у закладах освіт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міти використовувати технології планування власного часу, принципи планування поточного дня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міння використовувати отримані знання для подальшого саморозвитку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датність робити власний SWOT-аналіз, для виявлення сильних і слабких сторін, можливостей та загроз особистос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міння здійснювати стратегічне і повсякденне планування житт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міння застосовувати засоби тайм-менеджменту (техніки, технології, методи, прийоми тощо) для розв’язання функціональних завдан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чікувані результати навч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 знати біосоціальні і духовні основи самоврядування своєю життєдіяльністю і діяльніст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нати психофізіологічні резерви люди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нати закони, що управляють людиною, і механізм їх д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нати технологію стратегічного і повсякденного тайм-менедж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нати засоби реалізації функцій тайм-менеджменту (техніки, технології, методи, прийо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нати технологію боротьб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нати особливості персонального тайм-менеджменту;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міти здійснювати стратегічне і повсякденне планування житт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міти застосовувати засоби тайм-менеджменту (техніки, технології, методи, прийоми тощо) для розв’язання функціональних завда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міти застосовувати знання і навички тайм-менеджменту для досягнення життєвих цілей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вміти планувати діяльність організації в стратегічному та тактичному розрізах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вміти Організовувати та здійснювати комунікації з представниками різних професійних груп (в том у числі у міжнародному контексті)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вміти демонструвати вміння  взаємодіяти  з людьми та впливати на їх поведін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вміти демонструвати здатність до адаптації та дії в новій ситуації, пов’язаній з роботою за фахом, вміння генерувати нові ідеї в області наук про менеджмент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вміти застосовувати педагогічні технології на рівні достатньому для реалізації розроблених програм навчальних дисциплін за спеціалізацією у навчальних закладах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вміти адекватно розподіляти часові ресурси міжособистісної і професійної взаємод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вміти обґрунтовувати прийняті рішенн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вміння застосовувати знання і навички тайм-менеджменту для досягнення життєвих ці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firstLine="660"/>
        <w:jc w:val="both"/>
        <w:rPr/>
      </w:pPr>
      <w:r>
        <w:rPr>
          <w:sz w:val="24"/>
        </w:rPr>
        <w:t>На вивчення навчальної дисципліни відводиться 135 годин, 4,5 кредитів ЄКТС.</w:t>
      </w:r>
      <w:r>
        <w:br w:type="page"/>
      </w:r>
    </w:p>
    <w:p>
      <w:pPr>
        <w:pStyle w:val="TextBodyIndent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2. Інформаційний обсяг навчальної дисципліни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Змістовий модуль 1. Основи тайм-менеджмент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МА 1. ОСНОВНІ ПОНЯТТЯ ТЕОРІЇ ТАЙМ-МЕНЕДЖМЕНТУ</w:t>
      </w:r>
    </w:p>
    <w:p>
      <w:pPr>
        <w:pStyle w:val="Normal"/>
        <w:ind w:firstLine="567"/>
        <w:jc w:val="both"/>
        <w:rPr/>
      </w:pPr>
      <w:r>
        <w:rPr/>
        <w:t>Предмет, завдання і структура, функції, категорії тайм-менеджменту. Етапи розвитку тай-менеджменту: латентний, номінаційний, інкубаторний, інституціональний.</w:t>
      </w:r>
    </w:p>
    <w:p>
      <w:pPr>
        <w:pStyle w:val="Normal"/>
        <w:ind w:firstLine="567"/>
        <w:jc w:val="both"/>
        <w:rPr/>
      </w:pPr>
      <w:r>
        <w:rPr/>
        <w:t>Онтологічні, методологічні, аксеологічні і гносеологічні аспекти, що характеризують тайм-менеджмент як наукову дисципліну.</w:t>
      </w:r>
    </w:p>
    <w:p>
      <w:pPr>
        <w:pStyle w:val="Normal"/>
        <w:ind w:firstLine="567"/>
        <w:jc w:val="both"/>
        <w:rPr/>
      </w:pPr>
      <w:r>
        <w:rPr/>
        <w:t>Наукові і методичні основи тайм-менеджменту. Принципи, методи, техніка, технології самоврядування життєдіяльністю і діяльністю людини. Взаємозв’язок категорій тайм-менеджменту. Підходи до розвитку теорії тайм-менеджменту. Роль і місце дисципліни в підготовці фахівців, зв’язок з іншими дисциплінами навчального плану.</w:t>
      </w:r>
    </w:p>
    <w:p>
      <w:pPr>
        <w:pStyle w:val="Normal"/>
        <w:ind w:firstLine="567"/>
        <w:jc w:val="both"/>
        <w:rPr/>
      </w:pPr>
      <w:r>
        <w:rPr/>
        <w:t>Основні поняття і визначення, використовувані в дисципліні. Послідовність вивчення матеріалу. Рекомендації до вивчення дисципліни. Звітність.</w:t>
      </w:r>
    </w:p>
    <w:p>
      <w:pPr>
        <w:pStyle w:val="Normal"/>
        <w:ind w:firstLine="567"/>
        <w:jc w:val="both"/>
        <w:rPr/>
      </w:pPr>
      <w:r>
        <w:rPr/>
        <w:t>Поняття концепції життя. Концепції тайм-менеджменту в культурі Заходу і Сходу. Концепції раціонального життя; обмежень; раціонально-психологічна; раціональної організації часу; радянської людини; східна, акмеологотехнологічна.</w:t>
      </w:r>
    </w:p>
    <w:p>
      <w:pPr>
        <w:pStyle w:val="Normal"/>
        <w:ind w:firstLine="567"/>
        <w:jc w:val="both"/>
        <w:rPr/>
      </w:pPr>
      <w:r>
        <w:rPr/>
        <w:t>Аналіз практики тайм-менеджменту. Контури інтегральної моделі тайм-менеджменту. Загальна характеристика моделі тайм-менеджменту. Технології самореалізації людини. Основний зміст поняття самовизначення люди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2. ФІЛОСОФСЬКІ І ПСИХОЛОГІЧНІ ОСНОВИ ТЕОРІЇ ТАЙМ-МЕНЕДЖМЕНТУ</w:t>
      </w:r>
    </w:p>
    <w:p>
      <w:pPr>
        <w:pStyle w:val="Normal"/>
        <w:ind w:firstLine="567"/>
        <w:jc w:val="both"/>
        <w:rPr/>
      </w:pPr>
      <w:r>
        <w:rPr/>
        <w:t>Походження і сутність людини. Антропологія про тілесні і духовні основи особистості. Соціологічний аналіз природи людини. Людина та її основні відносини. Фундаментальні характеристики людини (незвіданість, нездоланність, незамінність і неповторність, невимовність). Основні феномени людського буття (любов, творчість, щастя, праця і гра, віра, смерть, сенс життя). Проблема “живої людини”.</w:t>
      </w:r>
    </w:p>
    <w:p>
      <w:pPr>
        <w:pStyle w:val="Normal"/>
        <w:ind w:firstLine="567"/>
        <w:jc w:val="both"/>
        <w:rPr/>
      </w:pPr>
      <w:r>
        <w:rPr/>
        <w:t>Внутрішній, суб’єктивний світ людини. Людина у проявах своїх індивідних, суб’єктивних, особистісних, індивідуальних і універсальних властивостей. Система взаємозв’язків і відносин людини з іншими людьми і ноосферою. Феномен людини. Тілесне існування людини. Щиросердечне життя людини. Духовне буття людини.</w:t>
      </w:r>
    </w:p>
    <w:p>
      <w:pPr>
        <w:pStyle w:val="Normal"/>
        <w:ind w:firstLine="567"/>
        <w:jc w:val="both"/>
        <w:rPr/>
      </w:pPr>
      <w:r>
        <w:rPr/>
        <w:t>Теорії розвитку людини. Теорії психологічного розвитку: біогенетична концепція, біосоціальні теорії, соціогенетична концепція; теорія конвергенції і психоаналітична концепція розвитку особистості; теорія “Я-концепції”. Психотерапевтичні і гуманістичні теорії розвитку, теорія стадій інтелекту, культурно-історична теорія, концепції розвитку в діяльності, теорія орієнтування і планомірного формування розумових дій; концепція розвитку психіки в ігровій і навчальній діяльності. Концепція розвитку в колективі. Концепція вікового розвитку людини. Концепції розвитку: у системі відносин і спілкуванні, у світі професій, професійної діяльності і майстерност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3. МЕТОДОЛОГІЧНІ ОСНОВИ ТЕОРІЇ ТАЙМ-МЕНЕДЖМЕНТУ</w:t>
      </w:r>
    </w:p>
    <w:p>
      <w:pPr>
        <w:pStyle w:val="Normal"/>
        <w:ind w:firstLine="567"/>
        <w:jc w:val="both"/>
        <w:rPr/>
      </w:pPr>
      <w:r>
        <w:rPr/>
        <w:t>Методологічні підходи до становлення і розвитку теорії і практики тайм-менеджменту. Сутність натуралістичного і системодіяльнісного підходів.</w:t>
      </w:r>
    </w:p>
    <w:p>
      <w:pPr>
        <w:pStyle w:val="Normal"/>
        <w:ind w:firstLine="567"/>
        <w:jc w:val="both"/>
        <w:rPr/>
      </w:pPr>
      <w:r>
        <w:rPr/>
        <w:t xml:space="preserve">Людина — основна цінність суспільства. Взаємоузгодження життєдіяльнісних і діяльнісних цілей. Істина, краса, добро як основні людські цінності, як системоутворюючі фактори. Людина як соціоприродний феномен, біосоціальна і духовна система. Біологічні, соціальні і духовні принципи в життєдіяльності і діяльності людини. </w:t>
      </w:r>
    </w:p>
    <w:p>
      <w:pPr>
        <w:pStyle w:val="Normal"/>
        <w:ind w:firstLine="567"/>
        <w:jc w:val="both"/>
        <w:rPr/>
      </w:pPr>
      <w:r>
        <w:rPr/>
        <w:t>Принципи взаємозв’язку, взаємодії, взаємосприяння, розвитку в системі самоврядування життєдіяльністю і діяльністю людини. Саморух і саморозвиток. Тайм-менеджмент як функція самоврядування життєдіяльністю і фактор успішного включення людини в діяльність.</w:t>
      </w:r>
    </w:p>
    <w:p>
      <w:pPr>
        <w:pStyle w:val="Normal"/>
        <w:ind w:firstLine="567"/>
        <w:jc w:val="both"/>
        <w:rPr/>
      </w:pPr>
      <w:r>
        <w:rPr/>
        <w:t>Взаємозв’язок форми і змісту самоврядування. Синергетична і пасіонарна моделі розвитку як методологічна основа моделювання життєдіяльності і діяльності людини. Ієрархічний поділ людей за різними типами. Злітологічні особливості тайм-менеджменту.</w:t>
      </w:r>
    </w:p>
    <w:p>
      <w:pPr>
        <w:pStyle w:val="Normal"/>
        <w:ind w:firstLine="567"/>
        <w:jc w:val="both"/>
        <w:rPr/>
      </w:pPr>
      <w:r>
        <w:rPr/>
        <w:t>Акмеологічний підхід до тайм-менеджменту люди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4. ТАЙМ-МЕНЕДЖМЕНТ ЖИТТЄДІЯЛЬНОСТІ І ДІЯЛЬНОСТІ ЛЮДИНИ</w:t>
      </w:r>
    </w:p>
    <w:p>
      <w:pPr>
        <w:pStyle w:val="Normal"/>
        <w:ind w:firstLine="567"/>
        <w:jc w:val="both"/>
        <w:rPr/>
      </w:pPr>
      <w:r>
        <w:rPr/>
        <w:t xml:space="preserve">Тайм-менеджмент життєдіяльності і діяльності людини. Поняття життєдіяльності і діяльності людини. Загальна характеристика теорії діяльності. Характеристика управлінської діяльності. Підходи до дослідження самоуправлінської діяльності: функціонально-рольовий, особистісно-діяльнісний, суб’єктивно-акмеологічний. </w:t>
      </w:r>
    </w:p>
    <w:p>
      <w:pPr>
        <w:pStyle w:val="Normal"/>
        <w:ind w:firstLine="567"/>
        <w:jc w:val="both"/>
        <w:rPr/>
      </w:pPr>
      <w:r>
        <w:rPr/>
        <w:t>Тайм-менеджмент як процес розв’язання творчих завдань.</w:t>
      </w:r>
    </w:p>
    <w:p>
      <w:pPr>
        <w:pStyle w:val="Normal"/>
        <w:ind w:firstLine="567"/>
        <w:jc w:val="both"/>
        <w:rPr/>
      </w:pPr>
      <w:r>
        <w:rPr/>
        <w:t>Природний потяг людини до саморозкриття, саморегуляції. Теоретичний рівень становлення суб’єктивності (що я знаю про світ, про себе, який я) і практичний рівень (як я виявляю себе до світу, до світу мов і людей). Індивідуальність навчальної діяльності. Розбіжність норм навчання і навчання. Суб’єктивність учня в навчанні. Формування механізму самоорганізації і саморегуляції особист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5. АКМЕОЛОГІЧНІ І ВАЛЕОЛОГІЧНІ ОСНОВИ ТАЙМ-МЕНЕДЖМЕНТУ</w:t>
      </w:r>
    </w:p>
    <w:p>
      <w:pPr>
        <w:pStyle w:val="Normal"/>
        <w:ind w:firstLine="567"/>
        <w:jc w:val="both"/>
        <w:rPr/>
      </w:pPr>
      <w:r>
        <w:rPr/>
        <w:t>Методологічний статус акмеології в тайм-менеджменті. Фактори, що сприяють (і гальмують) досягненню вершин розвитку людини, становленню вершин її професійної майстерності.</w:t>
      </w:r>
    </w:p>
    <w:p>
      <w:pPr>
        <w:pStyle w:val="Normal"/>
        <w:ind w:firstLine="567"/>
        <w:jc w:val="both"/>
        <w:rPr/>
      </w:pPr>
      <w:r>
        <w:rPr/>
        <w:t>Закономірності в організації розвитку і професійної підготовки фахівців, удосконалення і корекція їхньої діяльності. Генезис і зміст розвитку людини, її професійного становлення. Критерії, показники і рівні розвитку професіонала. Акмеологічна концепція становлення професіонала. Акмеологічна модель становлення людини як суб’єкта професійної діяльності. Механізми і шляхи становлення у професійній діяльності. Суб’єктогенетичний підхід до теорії і практики тайм-менеджменту.</w:t>
      </w:r>
    </w:p>
    <w:p>
      <w:pPr>
        <w:pStyle w:val="Normal"/>
        <w:ind w:firstLine="567"/>
        <w:jc w:val="both"/>
        <w:rPr/>
      </w:pPr>
      <w:r>
        <w:rPr/>
        <w:t>Валеологія людини. Світ валеології: здоров’я — любов — краса. Проблеми валеології і тайм-менеджменту. Здоров’я і психовалеологія як цінність людського життя. Потреби і спокуси. Культура і спосіб життя людини. Генетика, адаптивний потенціал і конституція людини. Антропоекологія, екзоекологія, ендроекологія здоров’я. Космічна валеологія та її врахування у тайм-менеджменті. Основи валеології харчування.</w:t>
      </w:r>
    </w:p>
    <w:p>
      <w:pPr>
        <w:pStyle w:val="Normal"/>
        <w:ind w:firstLine="567"/>
        <w:jc w:val="both"/>
        <w:rPr/>
      </w:pPr>
      <w:r>
        <w:rPr/>
        <w:t xml:space="preserve">Тілесне і психічне здоров’я людини. Психофізіологічні резерви організму. Канони краси людини, зв’язок фізичних і духовних елементів. Природні сили любові. Валеологія родини і спосіб життя. </w:t>
      </w:r>
    </w:p>
    <w:p>
      <w:pPr>
        <w:pStyle w:val="Normal"/>
        <w:ind w:firstLine="567"/>
        <w:jc w:val="both"/>
        <w:rPr/>
      </w:pPr>
      <w:r>
        <w:rPr/>
        <w:t>Потреби людини і соціологія способу життя. Валеологія і валеометрія: креативна нормологі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6. ЛЮДИНА ЯК СУБ’ЄКТ І ОБ’ЄКТ САМОУПРАВЛІННЯ</w:t>
      </w:r>
    </w:p>
    <w:p>
      <w:pPr>
        <w:pStyle w:val="Normal"/>
        <w:ind w:firstLine="567"/>
        <w:jc w:val="both"/>
        <w:rPr/>
      </w:pPr>
      <w:r>
        <w:rPr/>
        <w:t>Поняття самовизначення, його роль і місце в тайм-менеджменті людини. Типологія самовизначення. Індивідне, індивідуальне, суб’єктне, особистісне, універсумальне самовизначення. Стратегічне і тактичне самовизначення. Професійне самовизначення. Соціальне самовизначення. Технологія самовизначення.</w:t>
      </w:r>
    </w:p>
    <w:p>
      <w:pPr>
        <w:pStyle w:val="Normal"/>
        <w:ind w:firstLine="567"/>
        <w:jc w:val="both"/>
        <w:rPr/>
      </w:pPr>
      <w:r>
        <w:rPr/>
        <w:t>Потреби і мотиви. Мотиви і цілеполягання. Ціннісно-змістовна сфера особистості. Я-концепція і розвиток. Специфіка особистості як суб’єкта спілкування, діяльності. Норми і процес реалізації норм. Ментальність як глибинна детермінантність діяльності.</w:t>
      </w:r>
    </w:p>
    <w:p>
      <w:pPr>
        <w:pStyle w:val="Normal"/>
        <w:ind w:firstLine="567"/>
        <w:jc w:val="both"/>
        <w:rPr/>
      </w:pPr>
      <w:r>
        <w:rPr/>
        <w:t>Психологічні механізми регуляції активності особистості. Мотивація включення особистості в діяльність. Вплив самооцінки. Соціальні норми, ціннісні орієнтації. Традиції як детермінанти “правил гри”. Готовність до діяльності. Тривала і короткочасна психологічна готовність. Мотивація готовності.</w:t>
      </w:r>
    </w:p>
    <w:p>
      <w:pPr>
        <w:pStyle w:val="Normal"/>
        <w:ind w:firstLine="567"/>
        <w:jc w:val="both"/>
        <w:rPr/>
      </w:pPr>
      <w:r>
        <w:rPr/>
        <w:t>Аспекти професійної самоосвіти. Ефективність розвитку фахівця у професії. Технології саморозвитку. Взаємодії процесів самовиховання і самонавчання в саморозвитку. Саморозвиток професійного самовизначення людини. Нормативність утворення і суб’єктивність самонавчання. Рефлексивна культура у професійному саморозвитку людини. Проектування і самоврядування у професійному самоуправлінні. Акмеолого-педагогічні аспекти професійного і творчого саморозвитку і самовиховання.</w:t>
      </w:r>
    </w:p>
    <w:p>
      <w:pPr>
        <w:pStyle w:val="Normal"/>
        <w:ind w:firstLine="567"/>
        <w:jc w:val="both"/>
        <w:rPr/>
      </w:pPr>
      <w:r>
        <w:rPr/>
        <w:t>Біологічні передумови самоврядування. Сутність самоврядування людиною як біологічною системою. Людське тіло як об’єкт самоврядування; його взаємозв’язок з навколишнім світом.</w:t>
      </w:r>
    </w:p>
    <w:p>
      <w:pPr>
        <w:pStyle w:val="Normal"/>
        <w:ind w:firstLine="567"/>
        <w:jc w:val="both"/>
        <w:rPr/>
      </w:pPr>
      <w:r>
        <w:rPr/>
        <w:t>Інформація про процес саморегуляції організму. Саморегуляція. Модель світу та її вплив на самоврядування. Біоритми та їх урахування у тайм-менеджменті. Вплив трансових станів на психофізіологію управління.</w:t>
      </w:r>
    </w:p>
    <w:p>
      <w:pPr>
        <w:pStyle w:val="Normal"/>
        <w:ind w:firstLine="567"/>
        <w:jc w:val="both"/>
        <w:rPr/>
      </w:pPr>
      <w:r>
        <w:rPr/>
        <w:t>Культурно-історичні передумови самоврядування людини в соціумі. Соціалізація людини як фактор суспільного функціонування. Соціалізація і самосвідомості людини.</w:t>
      </w:r>
    </w:p>
    <w:p>
      <w:pPr>
        <w:pStyle w:val="Normal"/>
        <w:ind w:firstLine="567"/>
        <w:jc w:val="both"/>
        <w:rPr/>
      </w:pPr>
      <w:r>
        <w:rPr/>
        <w:t>Напрями самоуправлінської діяльності людини (природними процесами, суспільними відносинами, впливом зовнішнього середовища на особисте життя). Соціальний, біологічний і духовний зв’язок людини в соціумі.</w:t>
      </w:r>
    </w:p>
    <w:p>
      <w:pPr>
        <w:pStyle w:val="Normal"/>
        <w:ind w:firstLine="567"/>
        <w:jc w:val="both"/>
        <w:rPr/>
      </w:pPr>
      <w:r>
        <w:rPr/>
        <w:t>Внутрішні і зовнішні системоутворюючі фактори (взаємодоповнення, індукції, стабілізуючі, зв’язку, обміну, функціональних зв’язків і життєвого простору, часу), їх вплив на життєдіяльність і діяльність людини.</w:t>
      </w:r>
    </w:p>
    <w:p>
      <w:pPr>
        <w:pStyle w:val="Normal"/>
        <w:ind w:firstLine="567"/>
        <w:jc w:val="both"/>
        <w:rPr/>
      </w:pPr>
      <w:r>
        <w:rPr/>
        <w:t xml:space="preserve">Облік закономірностей масової психології в тайм-менеджменті людини. Поняття масового стихійного поводження. Феномен юрби. </w:t>
      </w:r>
    </w:p>
    <w:p>
      <w:pPr>
        <w:pStyle w:val="Normal"/>
        <w:ind w:firstLine="567"/>
        <w:jc w:val="both"/>
        <w:rPr/>
      </w:pPr>
      <w:r>
        <w:rPr/>
        <w:t>Юрба і людина. Стихійні форми прояву масової психології. Маніпу-ляція поводженням юрби. Самоврядування в юрбі, індивідуальна і масова паніки. Онтологічна конструкція узгодження індивідуального буття з вимогами соціуму, пошук шляху до істини. Принцип організації розвитку людини, принцип “вирощування знань” і реалізація вимог принципу через організацію саморозвитку. Пізнання себе як заповідь людини. Пізнання себе в розвитку. Метод саморозкритт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7. ФАКТОРИ, ЩО ВПЛИВАЮТЬ НА ТАЙМ-МЕНЕДЖМЕНТ</w:t>
      </w:r>
    </w:p>
    <w:p>
      <w:pPr>
        <w:pStyle w:val="Normal"/>
        <w:ind w:firstLine="567"/>
        <w:jc w:val="both"/>
        <w:rPr/>
      </w:pPr>
      <w:r>
        <w:rPr/>
        <w:t>Виокремлення і класифікація факторів. Людський фактор, його структура і характер впливу. Інформаційно-енергетичний фактор, його структура, особливості і характер впливу. Рефлексія в самоврядуванні життєдіяльністю людини.</w:t>
      </w:r>
    </w:p>
    <w:p>
      <w:pPr>
        <w:pStyle w:val="Normal"/>
        <w:ind w:firstLine="567"/>
        <w:jc w:val="both"/>
        <w:rPr/>
      </w:pPr>
      <w:r>
        <w:rPr/>
        <w:t>Фактор засобів праці, його структура і характер впливу. Системні фактори (відповідності систем і наукової організації праці), їх структура й особливості впливу.</w:t>
      </w:r>
    </w:p>
    <w:p>
      <w:pPr>
        <w:pStyle w:val="Normal"/>
        <w:ind w:firstLine="567"/>
        <w:jc w:val="both"/>
        <w:rPr/>
      </w:pPr>
      <w:r>
        <w:rPr/>
        <w:t>Програмно-цільовий підхід до урахування впливу факторів і вдосконалення самоврядування.</w:t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Базов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Балабанова Л.В. Організація праці менеджера: навч.посіб. / Л.В.Балабанова, О.П. Сардак. – К.: Професіонал, 2007. – 407 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Довгань Л.Є. Праця керівника, або практичний менеджмент: навч. посіб. / Довгань Л.Є.. – К.: Ексоб, 2012. – 384 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Керівництво організацією: навч.посіб. / [О.Є. Кузьмін, Н.Т. Мала, О.Г.Мельник, І.С. Проник]. – Львів.: Вид-во нац. ун-ту «Львів.політехніка», 2008. – 244 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Лукашевич Н.П. Теория и практика тайм-менеджмента: учеб.пособие / Н.П. Лукашевич. – [2-е изд., испр.]. – К.: МАУП, 2012. - 360 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Сенге П. Преображение. Потенциал человека и горизонты будущего / П.Сенге, О. Таймер. – М.: Олімп-Бизнес, 2008. – 304 с. </w:t>
      </w:r>
    </w:p>
    <w:p>
      <w:pPr>
        <w:pStyle w:val="Normal"/>
        <w:shd w:fill="FFFFFF" w:val="clear"/>
        <w:ind w:firstLine="709"/>
        <w:jc w:val="both"/>
        <w:rPr/>
      </w:pPr>
      <w:r>
        <w:rPr/>
        <w:t>6. Хміль Ф.І. Ділове спілкування: навч.посіб. / Хміль Ф.І. – К.: Академвидав,            2014. – 280 с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Адаир Д. Искусство управлять людьми и самим собой. – М.: Эксмо, 2006. – С. 245 – 454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Веснин В.Р. Технология работы с персоналом и деловыми партнерами. – М.: ТД Элит - 2000, 2013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Виноградський М.Д., Виноградська А.М., Шканова О.М. Організація праці менеджера: Навч. пос. - К., 2013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Віноградська О.М. Організація праці менеджера: Навч. посібник – Харків: ХНАМГ, 2008 – 190 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Хайкин В. Активность (характеристики и развитие). – М.: Московский психолого-социальный институт, 2010. С 42 – 57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 Штепа О. С. Складові процесу тайм-менеджменту та діагностика його рівня // Актуальні проблеми практичної психології. Збірник наукових праць. Частина І. – Херсон, ПП Вишемирський В. С., 20080 механізм самоорганізування психологічного здоров’я / О. С. Штепа. // Психологічні перспективи. Науковий часопис Волинського національного університету імені Лесі Українки. Вип. 14. – Луцьк 2009. – С. 430 – 436. </w:t>
      </w:r>
    </w:p>
    <w:p>
      <w:pPr>
        <w:pStyle w:val="Normal"/>
        <w:shd w:fill="FFFFFF" w:val="clear"/>
        <w:ind w:firstLine="709"/>
        <w:jc w:val="both"/>
        <w:rPr/>
      </w:pPr>
      <w:r>
        <w:rPr/>
        <w:t>7. Штепа О. С. Структура та формування функції тайм-менеджменту / О. С. Штепа // Актуальні проблеми психології. Збірник наукових праць Інституту психології ім. Г. С. Костюка АПН України / За ред. С. Д. Максименка, В. Д. Потапової. – Т. 15. част. 2. – К., 2008. – С. 430 – 436.</w:t>
      </w:r>
    </w:p>
    <w:p>
      <w:pPr>
        <w:pStyle w:val="Normal"/>
        <w:ind w:left="33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30" w:hanging="0"/>
        <w:jc w:val="center"/>
        <w:rPr>
          <w:b/>
          <w:b/>
          <w:u w:val="single"/>
        </w:rPr>
      </w:pPr>
      <w:r>
        <w:rPr>
          <w:b/>
          <w:u w:val="single"/>
        </w:rPr>
        <w:t>Інформаційні ресурс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http://ek-lit.agava.ru/ – Бібліотека економічної і ділової літератур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http://eup.ru – науково-освітній портал “Економіка і управління на підприємстві”;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3. http://www.cfin.ru – сайт «Корпоративный менеджмент» </w:t>
      </w:r>
      <w:r>
        <w:br w:type="page"/>
      </w:r>
    </w:p>
    <w:p>
      <w:pPr>
        <w:pStyle w:val="Normal"/>
        <w:ind w:right="-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40" w:hanging="0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>4. Форма підсумкового контролю успішності навчання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ru-RU"/>
        </w:rPr>
        <w:t>екзамен, залік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Якість вивчення навчальної дисципліни «Тайм-менеджет» оцінюється за модульно-рейтинговою системою, що складається з 2 модулів. Результати навчальної діяльності студентів оцінюються за                         100-бальною шкалою. Критерії оцінювання навчальних досягнень студентів при складанні екзамену та заліку відображені відповідно в табл. 1 та 2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екзамену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7"/>
        <w:gridCol w:w="5714"/>
      </w:tblGrid>
      <w:tr>
        <w:trPr>
          <w:tblHeader w:val="true"/>
          <w:trHeight w:val="9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ено 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Cs/>
          <w:i/>
          <w:i/>
        </w:rPr>
      </w:pPr>
      <w:r>
        <w:rPr>
          <w:bCs/>
          <w:i/>
        </w:rPr>
        <w:t>Таблиц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заліку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57"/>
        <w:gridCol w:w="5714"/>
      </w:tblGrid>
      <w:tr>
        <w:trPr>
          <w:trHeight w:val="12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>
          <w:trHeight w:val="1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>
          <w:b/>
          <w:bCs/>
          <w:sz w:val="24"/>
        </w:rPr>
        <w:t>5. Засоби діагностики успішності навчання:</w:t>
      </w:r>
      <w:r>
        <w:rPr>
          <w:bCs/>
          <w:sz w:val="24"/>
        </w:rPr>
        <w:t xml:space="preserve"> тестування, усне та письмове опитування, співбесіда, виконання практичних завдань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ля здійснення поточного контролю використовуєть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усної перевірки знань: індивідуальне, фронтальне та ущільнене (комбіноване) усне опитування на практичних заняття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спрес-контроль, вирішення практичних завдань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графічного контролю: перевірка виконання самостійної роботи (складання схем, органіграм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, здобутих під час роботи на аудиторних заняттях та у процесі самостійної робо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самоконтролю, який полягає в усвідомленому регулюванні студентом своєї діяльності задля забезпечення таких її результатів, які б відповідали поставленим цілям, вимогам, нормам, правилам, зразкам.</w:t>
      </w:r>
    </w:p>
    <w:p>
      <w:pPr>
        <w:pStyle w:val="Normal"/>
        <w:ind w:firstLine="720"/>
        <w:jc w:val="both"/>
        <w:rPr/>
      </w:pPr>
      <w:r>
        <w:rPr/>
        <w:t>Для здійснення модульного контролю використовуєть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виконання модульних контрольних робіт у формі «теоретичні питання, практичні завдання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 за допомогою тестів.</w:t>
      </w:r>
    </w:p>
    <w:p>
      <w:pPr>
        <w:pStyle w:val="Normal"/>
        <w:ind w:firstLine="720"/>
        <w:jc w:val="both"/>
        <w:rPr/>
      </w:pPr>
      <w:r>
        <w:rPr/>
        <w:t>Для здійснення підсумкового контролю використовуєть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замен/залі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 за допомогою тестів, як частини встановленого завдання.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FontStyle94">
    <w:name w:val="Font Style9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lang w:val="ru-RU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41:00Z</dcterms:created>
  <dc:creator>ILi</dc:creator>
  <dc:description/>
  <cp:keywords/>
  <dc:language>en-US</dc:language>
  <cp:lastModifiedBy>kglushko</cp:lastModifiedBy>
  <cp:lastPrinted>2018-05-22T10:01:00Z</cp:lastPrinted>
  <dcterms:modified xsi:type="dcterms:W3CDTF">2018-06-06T12:20:00Z</dcterms:modified>
  <cp:revision>8</cp:revision>
  <dc:subject/>
  <dc:title>МІНІСТЕРСТВО ОСВІТИ І НАУКИ, МОЛОДІ ТА СПОРТУ УКРАЇНИ</dc:title>
</cp:coreProperties>
</file>