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60"/>
        <w:jc w:val="both"/>
        <w:rPr/>
      </w:pPr>
      <w:r>
        <w:rPr>
          <w:b/>
          <w:i/>
          <w:sz w:val="28"/>
          <w:szCs w:val="28"/>
        </w:rPr>
        <w:t xml:space="preserve">Контрольна робота </w:t>
      </w:r>
      <w:r>
        <w:rPr>
          <w:sz w:val="28"/>
          <w:szCs w:val="28"/>
        </w:rPr>
        <w:t>з кур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це вид науково-дослідної роботи, яка містить результати дослідницького пошуку, відображає певний рівень його навчальної компетентності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sz w:val="28"/>
          <w:szCs w:val="28"/>
        </w:rPr>
        <w:t xml:space="preserve">Мета: </w:t>
      </w:r>
      <w:r>
        <w:rPr>
          <w:sz w:val="28"/>
          <w:szCs w:val="28"/>
        </w:rPr>
        <w:t>самостійне вивчення частини програмового матеріал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истематизація, узагальнення, закріплення та практичне застосування знань із навчального курсу, удосконалення навичок самостійної навчально-пізнавальної діяльності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sz w:val="28"/>
          <w:szCs w:val="28"/>
        </w:rPr>
        <w:t xml:space="preserve">Зміст: </w:t>
      </w:r>
      <w:r>
        <w:rPr>
          <w:sz w:val="28"/>
          <w:szCs w:val="28"/>
        </w:rPr>
        <w:t>завершена теоретична або практична робота у межа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вчальної програми курсу, яка виконується на основі знань, умінь та навичок, отриманих під час лекційних та семінарських занять і охоплює декілька тем або весь зміст навчального курсу.</w:t>
      </w:r>
    </w:p>
    <w:p>
      <w:pPr>
        <w:pStyle w:val="Normal"/>
        <w:widowControl w:val="false"/>
        <w:ind w:firstLine="360"/>
        <w:jc w:val="both"/>
        <w:rPr/>
      </w:pPr>
      <w:bookmarkStart w:id="0" w:name="page29"/>
      <w:bookmarkEnd w:id="0"/>
      <w:r>
        <w:rPr>
          <w:b/>
          <w:i/>
          <w:sz w:val="28"/>
          <w:szCs w:val="28"/>
        </w:rPr>
        <w:t xml:space="preserve">Види, вимоги до них та оцінювання: </w:t>
      </w:r>
      <w:r>
        <w:rPr>
          <w:sz w:val="28"/>
          <w:szCs w:val="28"/>
        </w:rPr>
        <w:t>науково-педагогічн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слідження у вигляді реферату: вступ, основна частина, висновки, додатки, список використаних джерел.</w:t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</w:t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bookmarkStart w:id="1" w:name="page30"/>
      <w:bookmarkEnd w:id="1"/>
      <w:r>
        <w:rPr>
          <w:b/>
          <w:sz w:val="28"/>
          <w:szCs w:val="28"/>
        </w:rPr>
        <w:t xml:space="preserve">1. Орієнтовна тематика реферативних досліджень та доповідей з навчальної дисципліни виберіть </w:t>
      </w:r>
      <w:r>
        <w:rPr>
          <w:b/>
          <w:sz w:val="28"/>
          <w:szCs w:val="28"/>
          <w:lang w:val="uk-UA"/>
        </w:rPr>
        <w:t xml:space="preserve">три </w:t>
      </w:r>
      <w:r>
        <w:rPr>
          <w:b/>
          <w:sz w:val="28"/>
          <w:szCs w:val="28"/>
        </w:rPr>
        <w:t>із запропонованих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доповідей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ення понять Систематика і філогенетика. Історія систематики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блема виду в систематиці. Фенон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блема визначення конспецифічності фенона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пологічна, номіналістична та біологічна концепції виду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асифікація надвидових таксонів. Проблема реальності надвидових таксонів. Формально-логічні правила побудови класифікацій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волюційна теорія - основа филогенії і філогенезу. Співвідношення систематики і філогенії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волюційна таксономія. Поняття монофілії, спорідненості, подібності і дивергенції прихильників цієї концепції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логенетична систематика (кладистика). Поняття монофілії, спорідненості, подібності, дивергенції прихильників кладистики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спериментальні підходи до систематики і філогенії: каріосистематика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ромосоми і методи їх виявлення в клітинах різних тканин тварин і рослин. Молекулярно-цитогенетичні методи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жливості та перспективи використання цитогенетичних маркерів в систематиці, еволюції та філогенії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спериментальні підходи до систематики і філогенії: геносистематика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наліз нуклеотидних послідовностей і їх використання для з'ясування дивергенції і кладогенеза досліджуваної групи організмів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і філогенетичні схеми в першій половині 19 століття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начення теорії Дарвіна для філогенетики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логенетичні побудови в другій половині 19 століття, поняття «еволюційного древа»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 потрійного паралелізму Е. Геккеля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ок еволюційної палеонтології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могенез і його роль в філогенетичних реконструкціях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ти Сімпсона в області філогенетики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ллі Хенніг - творець теорії філогенезу. Протиставлення філогенетичної і нефілогенетичної систематики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поморфні і плезіоморфні стани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инапоморфія, сімплезіоморфія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но-, пара- і поліфілетмчні групи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адограма як відображення філогенії: дихотомія, сестринські групи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итика кладизму класиками традиційної систематики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'ютерна кладистика: її принципи та відмінності від класичної кладистики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адистика і сучасна палеонтологія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рфологічні ряди та методи їх побудови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кторизація морфологічного ряду, критерії спрямованості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нцип конгруентності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нцип парсімоніі: філософські підстави парсімоніі («бритва Оккама»), типи економності, довжина кладограми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асичні уявлення про філогенію найпростіших та рослин. «Молекулярна» революція в філогенетиці найпростіших і безхребетних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кладистичні філогенетичні схеми хордових та альтернативні їм кладистичні погляди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блема парафілії рептилій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Молекулярна» революція в філогенетиці квіткових.</w:t>
      </w:r>
    </w:p>
    <w:p>
      <w:pPr>
        <w:pStyle w:val="LONormal"/>
        <w:numPr>
          <w:ilvl w:val="0"/>
          <w:numId w:val="1"/>
        </w:numPr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флікт «молекулярних» дерев з палеонтологічними даними.</w:t>
      </w:r>
    </w:p>
    <w:p>
      <w:pPr>
        <w:pStyle w:val="LONormal"/>
        <w:spacing w:before="0" w:after="0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ONormal"/>
        <w:spacing w:before="0" w:after="0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51:00Z</dcterms:created>
  <dc:creator>Admin</dc:creator>
  <dc:description/>
  <dc:language>en-US</dc:language>
  <cp:lastModifiedBy>Admin</cp:lastModifiedBy>
  <dcterms:modified xsi:type="dcterms:W3CDTF">2020-03-13T11:56:00Z</dcterms:modified>
  <cp:revision>1</cp:revision>
  <dc:subject/>
  <dc:title/>
</cp:coreProperties>
</file>