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Шиліна О.О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ХОРЕОГРАФІЧНИЙ ТРЕНІНГ – СПЕЦИФІЧНА ФОРМА ОРГАНІЗАЦІЇ ХОРЕОГРАФІЧНОГО НАВЧАНН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інг сьогодні все більше проникає в різні області соціальної практики. Його діагностичні, навчальні та розвиваючі можливості привертають увагу соціальних кадрових служб, політичних лідерів, психологів, педагогів. На винятком є і хореографічне мистецтво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оряд з традиційними формами занять сучасна педагогічна наука рекомендує цілий ряд активних форм навчання, які в системі хореографічної освіти повинні широко використовуватись. Головною з них є тренінг [4, 17]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енінг (від англійського „</w:t>
      </w:r>
      <w:r>
        <w:rPr>
          <w:color w:val="000000"/>
          <w:sz w:val="28"/>
          <w:szCs w:val="28"/>
        </w:rPr>
        <w:t>train</w:t>
      </w:r>
      <w:r>
        <w:rPr>
          <w:color w:val="000000"/>
          <w:sz w:val="28"/>
          <w:szCs w:val="28"/>
          <w:lang w:val="uk-UA"/>
        </w:rPr>
        <w:t>”) – навчання, тренування, тренувальний режим. Хореографічний тренінг (</w:t>
      </w:r>
      <w:r>
        <w:rPr>
          <w:color w:val="000000"/>
          <w:sz w:val="28"/>
          <w:szCs w:val="28"/>
          <w:lang w:val="en-US"/>
        </w:rPr>
        <w:t>exercice</w:t>
      </w:r>
      <w:r>
        <w:rPr>
          <w:color w:val="000000"/>
          <w:sz w:val="28"/>
          <w:szCs w:val="28"/>
          <w:lang w:val="uk-UA"/>
        </w:rPr>
        <w:t xml:space="preserve">) - це достатньо довгий процес вироблення великої кількості музично-рухливих навиків, що поступово ускладнюються. Пози, положення, рухи і їх комбінації в різних варіантах – це нові для організму рухливі навички, нове психологічне та фізичне навантаження [2, 22].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го типу тренінги можна поділити за кількома озна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характером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агогічні – спрямовані на розвиток почуття ритму, подолання недосконалості фізичних даних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і – подолання психологічного дискомфорту, вироблення вміння спілкуватись з партнером, концентрувати увагу і розслаблятись, усвідомлювати власну поведінку в запропонованих обставинах [4, 18]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ісцем виконанн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біля опори – це комплекс рухів, що забезпечує дотримання основних вимог і реалізації принципів різних танцювальних напрямів (класичного, народносценічного, українського народного, сучасного танців), сприяє розвитку сили ніг, їх дотягнутості і виворотності, виробленню танцювального кроку, </w:t>
      </w:r>
      <w:r>
        <w:rPr>
          <w:color w:val="000000"/>
          <w:sz w:val="28"/>
          <w:szCs w:val="28"/>
          <w:lang w:val="en-US"/>
        </w:rPr>
        <w:t>plie</w:t>
      </w:r>
      <w:r>
        <w:rPr>
          <w:color w:val="000000"/>
          <w:sz w:val="28"/>
          <w:szCs w:val="28"/>
          <w:lang w:val="uk-UA"/>
        </w:rPr>
        <w:t>, формуванню навичок координації, вихованню апломбу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ередині залу – виробляється стійкість на одній нозі, на півпальцях, </w:t>
      </w:r>
      <w:r>
        <w:rPr>
          <w:color w:val="000000"/>
          <w:sz w:val="28"/>
          <w:szCs w:val="28"/>
          <w:lang w:val="en-US"/>
        </w:rPr>
        <w:t>ballon</w:t>
      </w:r>
      <w:r>
        <w:rPr>
          <w:color w:val="000000"/>
          <w:sz w:val="28"/>
          <w:szCs w:val="28"/>
          <w:lang w:val="uk-UA"/>
        </w:rPr>
        <w:t>, забезпечує більш вільне орієнтування у просторі [4, 32]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 групам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нцювальні рух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нцювальні поз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нцювальні кро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ибки і занос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color w:val="000000"/>
          <w:sz w:val="28"/>
          <w:szCs w:val="28"/>
          <w:lang w:val="uk-UA"/>
        </w:rPr>
        <w:t>танцювальні оберти [3, 490]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куванн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яд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color w:val="000000"/>
          <w:sz w:val="28"/>
          <w:szCs w:val="28"/>
          <w:lang w:val="uk-UA"/>
        </w:rPr>
        <w:t>хлопалк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коки і біги, і таке інше [1, 101]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.05pt" to="24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05pt" to="359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05pt" to="17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245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05pt" to="134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В процесі хореографічних тренінгів здійснюється  наступний процес засвоєння матеріалу: сприйняття  усвідомлення  запам’ятовування                                                            -      застосування          перевірка результат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багаторазовому повторенні танцювальних рухів в корі головного мозку утворюються часові зв’язки. Коли музичний рух вивчено і відчуто, закріплюється певна послідовність збуджувально-тормозних процесів, тобто виробляється динамічний стереотип даної рухальної навичк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єднуючи вище зазначений процес засвоєння матеріалу із динамічним стереотипом рухальної навички можна вивести наступну формул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приймаючи – відчува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свідомлюючи – почувай (чувствуй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ам’ятовуючи – дій, пробу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еревіряючи результат – показуй іншому [2, 22]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завдяки хореографічному тренінгу у учасників хореографічних колективів виробляються певні вміння і навички, формуються стереотипи рухів, виробляється м’язова пам’ять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 В. О. Народносценічний танець: груповий розподіл вправ біля станка: навч. посіб. – К.: ДАКККіМ, 2008. – 151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ртова Т. В., Баликова А. Н., Кветная О. В. Учите детей танцевать</w:t>
      </w:r>
      <w:r>
        <w:rPr>
          <w:sz w:val="28"/>
          <w:szCs w:val="28"/>
        </w:rPr>
        <w:t>: Учебное пособие для студ. Учреждений сред. проф. образования. – М.: Гуманит. изд. центр ВЛАДОС, 2003. – 256 с.: и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 Н. Классический танца: школа мужского исполнительства. – М.: Искусство, 1971. – 493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єткова Л. Ю. Методика викладання класичного танцю. Підручник. – К.: Альтерпрес, 2005. – 324 с.: іл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979"/>
        </w:tabs>
        <w:ind w:left="197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79"/>
        </w:tabs>
        <w:ind w:left="1979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699"/>
        </w:tabs>
        <w:ind w:left="269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19"/>
        </w:tabs>
        <w:ind w:left="3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39"/>
        </w:tabs>
        <w:ind w:left="4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59"/>
        </w:tabs>
        <w:ind w:left="4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79"/>
        </w:tabs>
        <w:ind w:left="5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99"/>
        </w:tabs>
        <w:ind w:left="6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19"/>
        </w:tabs>
        <w:ind w:left="7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39"/>
        </w:tabs>
        <w:ind w:left="77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8:00Z</dcterms:created>
  <dc:creator>User</dc:creator>
  <dc:description/>
  <cp:keywords/>
  <dc:language>en-US</dc:language>
  <cp:lastModifiedBy>marina8</cp:lastModifiedBy>
  <dcterms:modified xsi:type="dcterms:W3CDTF">2010-10-05T06:27:00Z</dcterms:modified>
  <cp:revision>11</cp:revision>
  <dc:subject/>
  <dc:title/>
</cp:coreProperties>
</file>