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7" w:right="687" w:gutter="0" w:header="0" w:top="714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869" w:gutter="0" w:header="0" w:top="736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604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1021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1021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9" w:right="809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7869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7869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1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7869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7" w:right="897" w:gutter="0" w:header="0" w:top="9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086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085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085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87236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87229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72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68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87229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72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9" w:right="929" w:gutter="0" w:header="0" w:top="7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9:00Z</dcterms:created>
  <dc:creator>Masha</dc:creator>
  <dc:description/>
  <cp:keywords/>
  <dc:language>en-US</dc:language>
  <cp:lastModifiedBy>okashirina</cp:lastModifiedBy>
  <dcterms:modified xsi:type="dcterms:W3CDTF">2015-02-23T09:09:00Z</dcterms:modified>
  <cp:revision>2</cp:revision>
  <dc:subject/>
  <dc:title/>
</cp:coreProperties>
</file>