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тудентів 3 курсу спеціальності 091. Біологія та 014 Середня освіта. Біологія на 21.04.2020 розглянути питання та зробити конспект відповідно до питань винесених на заняття або підготувати презентацію на одну з наведених тем, результати надіслати до 24.04.2020 на електронну пош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i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Неотропічне біотичне цар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тропічне царство охоплює південну частину п-ва Флоріда, низовини і узбережжя тропічної Мексики, всю Центральну Америку. Антильські та інші тропічні острови, територію Південної Америки, крім її південної части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теоретичного матеріалу з цієї теми зверніть увагу на наступні пит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Історія формування та спорідненість з флорою Палеотропічного цар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ндемічні та характерні родини росл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ндемічні родини твар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лористичний і фауністичний комплекс гілеї Амазо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тєві форми рослин дощових лісі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укурудза І.С. Біогегографія. Підручник. </w:t>
      </w:r>
      <w:r>
        <w:rPr>
          <w:sz w:val="28"/>
          <w:szCs w:val="28"/>
        </w:rPr>
        <w:t>Львів. 2006 . – 50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сова І.В. Біогеографія. Регіональний аспекти. Суми: «Універс.книга», 2005. -12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в П.П., Дроздов Н.Н. Биогеография. Изд. ВЛАДОС-ПРЕСС– М. 2001. – 30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А.Г. идр. Биогеография мира М. 2001. -39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аров В.Л. Происхождение жизни. М.1968. С.16-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7:00Z</dcterms:created>
  <dc:creator>Анна</dc:creator>
  <dc:description/>
  <cp:keywords/>
  <dc:language>en-US</dc:language>
  <cp:lastModifiedBy>Ганна Наумович</cp:lastModifiedBy>
  <dcterms:modified xsi:type="dcterms:W3CDTF">2020-04-21T06:44:00Z</dcterms:modified>
  <cp:revision>3</cp:revision>
  <dc:subject/>
  <dc:title/>
</cp:coreProperties>
</file>