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Завдання з дисципліни «Ботаніка» для студентів 1 курсу спеціальності 091.Біологія; 014 Середня освіта.Біологі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На 21. 04. 2020. Заповнити лабораторний зошит з розділів «Морфологічна характеристика плодів», теоретичний матеріал до заняття вивчити, дати відповіді на контрольні питання (для в якості допоміжних матеріалів використовувати: конспект лекцій, а також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Фармацевтична ботаніка : підруч. / А. Г. Сербін, Л. М. Сіра, Т.О. Слободянюк; за ред. Л. М. Сірої. – Вінниця : Нова книга, 2007. – 4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йтюк Ю.О. та ін. Морфологія рослин з основами анатомії та цітоембріології. – К.: Фітосоціоцентр, 1998. – 216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еребрякова Т.И., Воронин Н.С., Еленевский А.Г. и др.. Ботаніка с основами фитоценологии: Анатомия и морфология растений. – М.: ИКУ «Академкнига», 2006. – 543 с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повнити лабораторний зошит (таблицю) в розділі «Морфологічна характеристика плодів» за наведеним прикладо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сти конспект-схему типи поширення плодів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tbl>
      <w:tblPr>
        <w:tblW w:w="1042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"/>
        <w:gridCol w:w="1063"/>
        <w:gridCol w:w="358"/>
        <w:gridCol w:w="986"/>
        <w:gridCol w:w="720"/>
        <w:gridCol w:w="540"/>
        <w:gridCol w:w="471"/>
        <w:gridCol w:w="679"/>
        <w:gridCol w:w="679"/>
        <w:gridCol w:w="679"/>
        <w:gridCol w:w="680"/>
        <w:gridCol w:w="679"/>
        <w:gridCol w:w="679"/>
        <w:gridCol w:w="680"/>
      </w:tblGrid>
      <w:tr>
        <w:trPr>
          <w:trHeight w:val="2285" w:hRule="atLeast"/>
          <w:cantSplit w:val="true"/>
        </w:trPr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орфологічна характеристика плодів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наки </w:t>
            </w:r>
            <w:r>
              <w:rPr>
                <w:sz w:val="24"/>
                <w:szCs w:val="24"/>
                <w:lang w:val="ru-RU"/>
              </w:rPr>
              <w:t>плод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характером розповсюдження насінн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охорія (тваринами), орнітохорі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нсистенціє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в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ількістю насінн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однонасін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жн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н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за походження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окарпний, кістя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ос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ня дом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tbl>
      <w:tblPr>
        <w:tblW w:w="100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8"/>
        <w:gridCol w:w="679"/>
        <w:gridCol w:w="679"/>
        <w:gridCol w:w="679"/>
        <w:gridCol w:w="680"/>
        <w:gridCol w:w="679"/>
        <w:gridCol w:w="679"/>
        <w:gridCol w:w="679"/>
        <w:gridCol w:w="679"/>
        <w:gridCol w:w="679"/>
        <w:gridCol w:w="680"/>
        <w:gridCol w:w="679"/>
        <w:gridCol w:w="679"/>
        <w:gridCol w:w="680"/>
      </w:tblGrid>
      <w:tr>
        <w:trPr>
          <w:trHeight w:val="1928" w:hRule="atLeast"/>
          <w:cantSplit w:val="true"/>
        </w:trPr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>Табл. 1 (продовження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орфологічна характеристика плоді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" w:right="113" w:hanging="0"/>
      <w:jc w:val="right"/>
      <w:outlineLvl w:val="7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6:00Z</dcterms:created>
  <dc:creator>Анна</dc:creator>
  <dc:description/>
  <cp:keywords/>
  <dc:language>en-US</dc:language>
  <cp:lastModifiedBy>Ганна Наумович</cp:lastModifiedBy>
  <dcterms:modified xsi:type="dcterms:W3CDTF">2020-04-21T06:55:00Z</dcterms:modified>
  <cp:revision>2</cp:revision>
  <dc:subject/>
  <dc:title/>
</cp:coreProperties>
</file>