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png" ContentType="image/png"/>
  <Override PartName="/word/media/image8.gif" ContentType="image/gif"/>
  <Override PartName="/word/media/image18.jpeg" ContentType="image/jpeg"/>
  <Override PartName="/word/media/image17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на А.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i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Педагогічн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Bookman Old Style" w:ascii="Bookman Old Style" w:hAnsi="Bookman Old Style"/>
          <w:sz w:val="36"/>
          <w:szCs w:val="36"/>
          <w:lang w:val="uk-UA" w:eastAsia="en-US"/>
        </w:rPr>
        <w:t>Матеріали до уроків  з теми  «Механічні коливання і хвилі», орієнтованих на застосування диференційованого підходу при організації навчального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1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-2010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Вступ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66"/>
          <w:sz w:val="28"/>
          <w:szCs w:val="28"/>
          <w:lang w:val="uk-UA"/>
        </w:rPr>
        <w:t>«Дати учню діяльність, яка б наповнювала його душу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FF006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66"/>
          <w:sz w:val="28"/>
          <w:szCs w:val="28"/>
          <w:lang w:val="uk-UA"/>
        </w:rPr>
        <w:t>К. Д. Ушинсь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головна мета середньої загальноосвітньої школи – сприяти розумовому, емоційному, моральному й фізичному розвитку особистості, всебічно розкривати її творчі можливості, забезпечувати умови для розквіту індивідуальності дитини з урахуванням її вікових особливостей. У сучасних умовах потрібно домагатися, щоб кожен учень зміг одержати не тільки різнобічні знання, але й максимально розвинув індивідуальні задатки і здібності. Вимоги щодо організації навчального процесу, орієнтованого на врахування індивідуальних особливостей учнів і диференціацію навчання, закладені в “Концепції профільного навчання” та “Концепції загальноосвітньої середньої школи (12-річна школа)”. Ці документи, регламентуючи запровадження профільного навчання та рівневого підходу до навчання школярів, мають стати одними з головних чинників підвищення результативності навчального проц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новній школі впроваджують рівневу диференціацію і диференціацію за змістом. Остання готує учнів до вибору профілю навчання в старшій школ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диференційованого підходу до навчання учнів фізики пов’язана з рядом проблем, до переліку яких входять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– </w:t>
      </w:r>
      <w:r>
        <w:rPr>
          <w:rFonts w:cs="Times New Roman" w:ascii="Times New Roman" w:hAnsi="Times New Roman"/>
          <w:sz w:val="24"/>
          <w:szCs w:val="24"/>
          <w:lang w:val="uk-UA"/>
        </w:rPr>
        <w:t>неготовність вчителів фізики до роботи в умовах диференційованого навчання школярів;</w:t>
      </w:r>
    </w:p>
    <w:p>
      <w:pPr>
        <w:pStyle w:val="ListParagraph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 психологічної підтримки процесу диференційованого навчання;</w:t>
      </w:r>
    </w:p>
    <w:p>
      <w:pPr>
        <w:pStyle w:val="ListParagraph"/>
        <w:numPr>
          <w:ilvl w:val="0"/>
          <w:numId w:val="3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сутність методичного забезпечення для здійснення рівневої і передпрофільної диференці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ручниках з фізики відсутні матеріали для реалізації диференційованого підходу,  нами було підібрано необхідну інформацію у вигляді текстів для самостійного опрацювання; порад для роботи з різними видами інформації; завдань для експериментування; задач різних рівнів складності; інструкцій до лабораторних робіт рівневого характеру; різних видів наочності; ігрових ситуацій; рекомендацій з виконання розумових дій; вимог до оцінювання навчальних досягнень учнів з фізики; матеріалів для здійснення професійної орієнтації та розвитку інтересу школярів; завдань для вхідного, поточного та підсумкового контролю. Їх наявність дає можливість реалізувати окремі аспекти навчально-пізнавальної діяльності учнів, зокрем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вати здібності кожного учня, його задат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илювати увагу до всіх видів самостійної робо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самоконтроль та самооцінюванн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ти організаційні вміння та мотивацію до вивчення фіз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чителі повинні чітко усвідомити зміст поняття «диференційов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хі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иференційований підхід у навч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цілеспрямована діяльність педагога з використання в умовах як довільного так і спеціально організованого навчання можливостей урізноманітнення тих чи інших освітніх компонентів. Диференційований підхід до учнів полягає не тільки у тому, що їм даються завдання різні за обсягом, складністю, і ступенем самостійності, але й у тому, що даються завдання різні за змістом. Потреба у таких завданнях пов’язана з різними прогалинами у знаннях, а також відмінностями у запитах та інтересах школярі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ференціація може бути різних видів і реалізовуватися на різних рівн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730115" cy="3199130"/>
                <wp:effectExtent l="5715" t="5715" r="0" b="198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3198960"/>
                          <a:chOff x="0" y="0"/>
                          <a:chExt cx="473004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5480" cy="3089880"/>
                          </a:xfrm>
                        </wpg:grpSpPr>
                        <wps:wsp>
                          <wps:cNvSpPr/>
                          <wps:spPr>
                            <a:xfrm>
                              <a:off x="1348200" y="0"/>
                              <a:ext cx="182124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197352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709920"/>
                              <a:ext cx="197352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1348200" cy="17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14360"/>
                              <a:ext cx="1307520" cy="177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1266840"/>
                              <a:ext cx="1307520" cy="18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48000" y="70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760" y="70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760" y="13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7800" y="131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2000" y="126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723960"/>
                            <a:ext cx="16758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внішня (за змістом- профіль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313640"/>
                            <a:ext cx="1478880" cy="17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рівнем навче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рівнем научуваност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здібност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інтерес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рівнем 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озумових здіб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темпом навч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пізнавальними стил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 типом помилок та ін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313640"/>
                            <a:ext cx="1308240" cy="181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утрішньошкільний   рів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паралелі (спеціалізовані, профільні класи, відділення, потоки тощ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класний (факультативи, гурти тощ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462320"/>
                            <a:ext cx="119556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льний рівен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це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мназі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дж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зовані шко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поміжні школи, то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23240"/>
                            <a:ext cx="1781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ішня ( за процесом - рівне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73800"/>
                            <a:ext cx="14187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ФЕРЕНЦІ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372.45pt;height:251.9pt" coordorigin="-360,0" coordsize="7449,5038">
                <v:group id="shape_0" style="position:absolute;left:-360;top:0;width:7253;height:4866">
                  <v:rect id="shape_0" fillcolor="white" stroked="t" o:allowincell="f" style="position:absolute;left:1763;top:0;width:2867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0;top:1118;width:3107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1118;width:3107;height:6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0;top:2070;width:2122;height:27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0;top:2070;width:2058;height:27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34;top:1995;width:2058;height:28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78;top:11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00;top:11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2;top:20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34;top:20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06;top:19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0;top:1140;width:263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внішня (за змістом- профільн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2069;width:2328;height:2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рівнем навченос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рівнем научуваност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здібностя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інтереса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рівнем розвит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озумових здібносте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темпом навч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пізнавальними стилям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 типом помилок та ін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2069;width:2059;height:2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утрішньошкільний   рівен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паралелі (спеціалізовані, профільні класи, відділення, потоки тощо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класний (факультативи, гурти тощо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2;top:2303;width:1882;height:2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льний рівен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це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мназії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джі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зовані школ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поміжні школи, то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139;width:2805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ішня ( за процесом - рівнев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16;width:22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ФЕРЕНЦІАЦ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овувати рівневий підхід можна при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денні нового матеріалу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’язуванні задач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і фронтальних експериментальних завдань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і лабораторних робіт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і знань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і домашнього завда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труктурі рівневої диференціації виділяють, як правило, три рівні: 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  <w:lang w:val="uk-UA"/>
        </w:rPr>
        <w:t>репродуктивни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міння відтворювати ознаки понять, законів, репродукція відомих способів дій дозволяє вирішувати поставлені задачі за зразком, що не сприяє формуванню достатньо узагальнених і міцних зв'язкі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провадження методичної системи диференційованого підходу до контролю й оцінювання навчальних досягнень учнів з предмету передбачає необхідність здійснення вчителем певної послідовності дій, а са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5035550" cy="6865620"/>
                <wp:effectExtent l="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6865560"/>
                          <a:chOff x="0" y="0"/>
                          <a:chExt cx="5035680" cy="68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35680" cy="68655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3830400"/>
                              <a:ext cx="4921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76800"/>
                              <a:ext cx="49701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45520"/>
                              <a:ext cx="497016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35680" cy="686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2840" y="0"/>
                                <a:ext cx="11613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ЕМА -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5480" y="681480"/>
                                <a:ext cx="27525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1167840"/>
                                <a:ext cx="337824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643400"/>
                                <a:ext cx="94176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600" y="1643400"/>
                                <a:ext cx="91764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720" y="1643400"/>
                                <a:ext cx="91764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8880" y="1643400"/>
                                <a:ext cx="860400" cy="59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0" y="2379960"/>
                                <a:ext cx="199764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331800"/>
                                <a:ext cx="49219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251320"/>
                                <a:ext cx="4970160" cy="3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6203160"/>
                                <a:ext cx="49543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880" y="6582960"/>
                                <a:ext cx="168084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3600" y="341640"/>
                                <a:ext cx="17787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ХІДНИЙ КОНТРОЛ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1640" y="733320"/>
                                <a:ext cx="2574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ЦІНКА:ЯКІСНА, ПРОЦЕСУАЛЬ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1226160"/>
                                <a:ext cx="333756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ИПОЛОГІЗАЦІЯ ГРУП ЗА НАЯВНИМ ДОСВІД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560" y="1710000"/>
                                <a:ext cx="99900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 -ЗНАННЯ ТА ВМІННЯ ПОВН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710000"/>
                                <a:ext cx="795600" cy="59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 -ЗНАННЯ ТА ВМІННЯ ЧАСТКОВ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720" y="1733040"/>
                                <a:ext cx="93348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-ЗНАННЯ ТА ВМІННЯ ПОМИЛКОВ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9560" y="1703160"/>
                                <a:ext cx="86868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 -ЗНАННЯ ТА ВМІННЯ ВІДСУТН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3880" y="2379240"/>
                                <a:ext cx="155880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ВЧЕННЯ МАТЕРІАЛ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" y="3331080"/>
                                <a:ext cx="49294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ТОЧНИЙ КОНТРОЛЬ ЗА  ВИДАМИ ДІЯЛЬНОСТІ (РІВНЕВИЙ, КОРИГУВАЛЬ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ЦІНКА: ЯКІСНА, ПРОЦЕСУАЛЬНА, КІЛЬКІСНА, РЕЗУЛЬТАТИВН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960" y="5764680"/>
                                <a:ext cx="49701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440" y="2684880"/>
                                <a:ext cx="4539600" cy="5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9600" cy="55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5720" y="-488880"/>
                                  <a:ext cx="1800" cy="55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2120" y="-488880"/>
                                  <a:ext cx="1440" cy="55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0960" y="2699280"/>
                                <a:ext cx="125856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СВОЄННЯ ТЕОРЕТИЧНОГО МАТЕРІАЛ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5640" y="2736360"/>
                                <a:ext cx="1258560" cy="48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ИКОНАННЯ ЛАБОРАТОРНИХ РОБІ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5840" y="2736360"/>
                                <a:ext cx="12585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ЗВ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ЯЗУВАННЯ ФІЗИЧНИХ ЗАДАЧ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00" y="3830400"/>
                                <a:ext cx="4588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ИПОЛОГІЗАЦІЯ ГРУП ЗА ПСИХОЛОГО-ПЕДАГОГІЧНИМИ І СИТУАТИВНИМИ КРИТЕРІЯМ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0720"/>
                                <a:ext cx="485640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ИГУВАЛЬНА РОБОТА У ГЕТЕРОГЕННИХ І ГОМОГЕННИХ ГРУПАХ (ВИПРАВЛЕННЯ ПОМИЛОК І ПІДВИЩЕННЯ РІВНІВ НАВЧАЛЬНИХ ДОСЯГНЕН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40" y="4745520"/>
                                <a:ext cx="4986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АТИЧНИЙ КОНТРОЛЬ (РІВНЕВИЙ КОРИГУВАЛЬНИЙ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ЦІНКА: РЕЗУЛЬТАТИВНА, КІЛЬКІСНА, ЯКІСНА, ПРОЦЕСУАЛЬН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200" y="5251320"/>
                                <a:ext cx="464580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ИПОЛОГІЗАЦІЯ ГРУП ЗА ПСИХОЛОГО-ПЕДАГОГІЧНИМ І СИТУАТИВНИМ КРИТЕРІЯ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" y="5772240"/>
                                <a:ext cx="4848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РИГУВАЛЬНА РОБОТА У ГЕТЕРОГЕННИХ І ГОМОГЕННИХ ГРУПАХ (ВИПРАВЛЕННЯ ПОМИЛОК І ПІДВИЩЕННЯ РІВНІВ НАВЧАЛЬНИХ ДОСЯГНЕНЬ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6202800"/>
                                <a:ext cx="464580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ІДСУМКОВИЙ КОНТРОЛЬ: РІВНЕВ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ЦІНКА: РЕЗУЛЬТАТИВНА, КІЛЬКІСНА, ЯКІСНА, ПРОЦЕСУАЛЬН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6920" y="6634440"/>
                                <a:ext cx="9583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МА -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395080" y="-252000"/>
                            <a:ext cx="180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90000"/>
                            <a:ext cx="1800" cy="10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532080"/>
                            <a:ext cx="1800" cy="14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360" y="1035000"/>
                            <a:ext cx="180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3880" y="1035000"/>
                            <a:ext cx="180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2160" y="1035000"/>
                            <a:ext cx="180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6000" y="1035000"/>
                            <a:ext cx="144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600" y="1749600"/>
                            <a:ext cx="8280" cy="14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440" y="2107080"/>
                            <a:ext cx="1440" cy="8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2107080"/>
                            <a:ext cx="1800" cy="8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8200" y="2107080"/>
                            <a:ext cx="1800" cy="8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2754000"/>
                            <a:ext cx="18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3214440"/>
                            <a:ext cx="1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3691080"/>
                            <a:ext cx="180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4181400"/>
                            <a:ext cx="180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460548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5118840"/>
                            <a:ext cx="180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5580360"/>
                            <a:ext cx="180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5080" y="6004440"/>
                            <a:ext cx="18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396.5pt;height:540.6pt" coordorigin="-720,-360" coordsize="7930,10812">
                <v:group id="shape_0" style="position:absolute;left:-720;top:-360;width:7930;height:10812">
                  <v:rect id="shape_0" fillcolor="white" stroked="t" o:allowincell="f" style="position:absolute;left:-617;top:5672;width:7750;height: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617;top:6375;width:7826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617;top:7113;width:7826;height: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720;top:-360;width:7930;height:10812">
                    <v:shape id="shape_0" fillcolor="white" stroked="t" o:allowincell="f" style="position:absolute;left:2182;top:-360;width:1828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М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147;top:713;width:4334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6;top:1479;width:5319;height:5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310;top:2228;width:1482;height:9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54;top:2228;width:1444;height:9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93;top:2228;width:1444;height:9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9;top:2228;width:1354;height:9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33;top:3388;width:3145;height:3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7;top:4887;width:7750;height:5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7;top:7910;width:7826;height:5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617;top:9409;width:7801;height:4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50;top:10007;width:2646;height:4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37;top:178;width:2800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ХІДНИЙ КОНТР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377;top:795;width:405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ЦІНКА:ЯКІСНА, ПРОЦЕСУ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;top:1571;width:5255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ИПОЛОГІЗАЦІЯ ГРУП ЗА НАЯВНИМ ДОСВІД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11;top:2333;width:1572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-ЗНАННЯ ТА ВМІННЯ ПОВН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2333;width:1252;height:9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-ЗНАННЯ ТА ВМІННЯ ЧАСТКОВ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3;top:2369;width:1469;height:7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-ЗНАННЯ ТА ВМІННЯ ПОМИЛКОВ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3;top:2322;width:1367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-ЗНАННЯ ТА ВМІННЯ ВІДСУТ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5;top:3387;width:2454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ВЧЕННЯ МАТЕРІАЛ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4;top:4886;width:776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ОЧНИЙ КОНТРОЛЬ ЗА  ВИДАМИ ДІЯЛЬНОСТІ (РІВНЕВИЙ, КОРИГУВ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ІНКА: ЯКІСНА, ПРОЦЕСУАЛЬНА, КІЛЬКІСНА, РЕЗУЛЬТАТИВНА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-643;top:8718;width:782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-349;top:3868;width:7149;height:879">
                      <v:rect id="shape_0" fillcolor="white" stroked="t" o:allowincell="f" style="position:absolute;left:-349;top:3868;width:7148;height:8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1849;top:3098;width:2;height:8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4;top:3098;width:1;height:8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-246;top:3891;width:1981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ВОЄННЯ ТЕОРЕТИЧНОГО МАТЕРІАЛ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9;top:3949;width:1981;height:7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КОНАННЯ ЛАБОРАТОРНИХ РОБІ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9;top:3949;width:1981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ЗВ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ЯЗУВАННЯ ФІЗИЧНИХ ЗАДАЧ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3;top:5672;width:722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ОЛОГІЗАЦІЯ ГРУП ЗА ПСИХОЛОГО-ПЕДАГОГІЧНИМИ І СИТУАТИВНИМИ КРИТЕРІЯМ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20;top:6444;width:7647;height:7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ИГУВАЛЬНА РОБОТА У ГЕТЕРОГЕННИХ І ГОМОГЕННИХ ГРУПАХ (ВИПРАВЛЕННЯ ПОМИЛОК І ПІДВИЩЕННЯ РІВНІВ НАВЧАЛЬНИХ ДОСЯГНЕНЬ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44;top:7113;width:7852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НИЙ КОНТРОЛЬ (РІВНЕВИЙ КОРИГУВАЛЬНИ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ІНКА: РЕЗУЛЬТАТИВНА, КІЛЬКІСНА, ЯКІСНА, ПРОЦЕСУАЛЬНА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3;top:7910;width:7315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ПОЛОГІЗАЦІЯ ГРУП ЗА ПСИХОЛОГО-ПЕДАГОГІЧНИМ І СИТУАТИВНИМ КРИТЕРІ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54;top:8730;width:763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ИГУВАЛЬНА РОБОТА У ГЕТЕРОГЕННИХ І ГОМОГЕННИХ ГРУПАХ (ВИПРАВЛЕННЯ ПОМИЛОК І ПІДВИЩЕННЯ РІВНІВ НАВЧАЛЬНИХ ДОСЯГНЕНЬ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17;top:9408;width:7315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ІДСУМКОВИЙ КОНТРОЛЬ: РІВНЕ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ІНКА: РЕЗУЛЬТАТИВНА, КІЛЬКІСНА, ЯКІСНА, ПРОЦЕСУАЛЬНА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5;top:10088;width:1508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 -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3052;top:-757;width:2;height:16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-218;width:2;height:1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478;width:2;height:23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;top:1270;width:2;height:1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5;top:1270;width:2;height:1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19;top:1270;width:2;height:1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1;top:1270;width:1;height:18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4;top:2395;width:12;height:2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4;top:2958;width:1;height:1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2958;width:2;height:1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3;top:2958;width:2;height:1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3977;width:2;height:1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4702;width:2;height:2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5453;width:2;height:1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6225;width:2;height:1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6893;width:2;height:2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7701;width:2;height:2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8428;width:2;height:2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2;top:9096;width:2;height:1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зультативність реалізації диференційованого підходу до контролю 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цінювання навчальних досягнень учнів відображаю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міни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буваються у знаннях, способах діяльності та особистісних характеристиках школярів під впливом технологій контролю і оцінювання, спроектованих на засадах рівневого підходу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ругий вид диференціації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— це диференціація за змістом. Вона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передбачає навчання різних груп школярів за різними програмами, 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які відрізняються глибиною вивчення матеріалу, обсягом відомостей та ін. Цей вид диференціації називають 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  <w:lang w:val="uk-UA"/>
        </w:rPr>
        <w:t>профільною диферен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  <w:lang w:val="uk-UA"/>
        </w:rPr>
        <w:t>ціаціє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цілей введення профільного навч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ходя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готовка учнів до свідомого вибору майбутньої професії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оглиблене вивчення тих предметів, які пов'язані з обраними професіями і дають можливість забезпечити наступність між середньою і спеціальною освіт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готовка випускників до опанування програми вищої професійної осві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створення умов для здійснення диференціації змісту навчання з можливим вибором старшокласниками індивідуальних траєкторій навчан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безпечення рівного доступу до повноцінної освіти різним категоріям учн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ибір профіл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вчання має здійснюватися з урахуванн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готовки вчителя до навчання учнів за відповідним профі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матеріальної бази школи, необхідної для навчання учнів за програмою обраного профі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інтересів учнів та ступеня їх готовності до навчання за даним профілем, що визначаються психологом і вчителя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обажань батькі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ропонована І.В.Фроловим концепція організації профільного навчання на основі рівневої диференціації полягає у наступних положеннях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у межах одного класу сільської школи треба виділити групи учнів за визначеними профілями (кількість груп може варіюватися від мінімуму (однієї)) до максимуму (усього набору рекомендованих профілі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при вивченні навчальних предметів і елективних курсів, зміст і об'єм яких однакові для всіх профільних груп (за умов рівності кількості тижневих годин, що відводиться на їх вивчення), учні на всіх уроках навчаються разом.</w:t>
        <w:tab/>
        <w:t xml:space="preserve">При цьому профільність формальна і буде реалізовуватись лише рівнева диференціаці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залежності від кількості годин, що відводяться на вивчення предмету для різних профільних груп, можливі наступні варіанти організації навчального процес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ільне навчання всіх груп на уроці тільки при вивченні матеріалу, що передбачається програмою з даного предмета для всіх учні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ільне навчання всіх груп на уроці при вивченні матеріалу, включеного до програми з цього предмету для всіх груп учнів, але на деяких етапах уроку одна або декілька груп учнів вивчають додатковий матеріал, який не є обов'язковим для вивчення іншими групами учні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яка частина уроків проводиться при спільному навчанні декількох профільних груп і відокремленому навчанні інших груп школярів. При цьому можливі два підходи до організації навчального процесу: без змістової диференціації - на загальному матеріалі; з внутрішньою диференціацією, коли на певному етапі уроку частково спільного навчання одній з груп пропонується для вивчення додатковий матеріал з профільного предмета, але не обов'язковий для інших профільних груп, що навчаються з цією групо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яка частина уроків проводиться окремо для кожної з профільних груп. На цих уроках вивчається матеріал тільки профільного рів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іантів поєднання профільних груп може бути декіль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група універсального (академічного) профілю поєднується з групою іншого профі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група учнів одного профілю поєднується з групою учнів іншого профі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відбувається поєднання профільних груп учнів, утворених у межах одного профілю (у межах природничо-математичного - фізико-математичного і біолого-хімічного; у межах прикладного профілю (медичного і сільськогосподарського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існий перехід школи на профільне навчання неможливий б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еціальної підготовки вчите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а повинна включа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готовку до здійснення рівневої диференціації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готовку до здійснення профільної диференціації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готовку до передпрофільного навчання школярі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дготовку до викладання елективних курсі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ідготовку до використання НІТ і ТЗН в умовах профільного навчанн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підготовку до проведення незалежного тестування в умовах профільного навчан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міст підготовки вчителя до реалізації передпрофільного навч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ередбачає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озвиток в учнів мотивації до профіл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навчання предметів, що є базовими для обраного профілю, на компетентісній основі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ключення до навчального процесу матеріалів, що спроможні розвинути інтерес до професій, пов'язаних із профі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запровадження в навчальному процесі психолого-педагогічного супроводу учнів, проведення діагностування їх нахилів і зді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включення до навчального плану курсів за вибором, орієнтуючих учнів на обрання відповідного профілю навч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максимальне використання під час навчання видів діяльності, характерних для предметів майбутнього профілю (для природничо орієнтованих профілів розв'язування задач, проведення експерименту, екскурсій, досліджень, виконання проектів та ін.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center"/>
        <w:rPr>
          <w:rFonts w:ascii="Monotype Corsiva" w:hAnsi="Monotype Corsiva" w:cs="Monotype Corsiva"/>
          <w:b/>
          <w:b/>
          <w:bCs/>
          <w:color w:val="000000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color w:val="000000"/>
          <w:sz w:val="52"/>
          <w:szCs w:val="52"/>
          <w:lang w:val="en-US"/>
        </w:rPr>
      </w:r>
    </w:p>
    <w:p>
      <w:pPr>
        <w:pStyle w:val="Normal"/>
        <w:spacing w:lineRule="auto" w:line="240"/>
        <w:ind w:right="-1" w:hanging="0"/>
        <w:jc w:val="center"/>
        <w:rPr>
          <w:rFonts w:ascii="Monotype Corsiva" w:hAnsi="Monotype Corsiva" w:cs="Monotype Corsiva"/>
          <w:b/>
          <w:b/>
          <w:bCs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/>
        </w:rPr>
      </w:r>
    </w:p>
    <w:p>
      <w:pPr>
        <w:pStyle w:val="Normal"/>
        <w:spacing w:lineRule="auto" w:line="240"/>
        <w:ind w:right="-1" w:hanging="0"/>
        <w:jc w:val="center"/>
        <w:rPr>
          <w:rFonts w:ascii="Monotype Corsiva" w:hAnsi="Monotype Corsiva" w:cs="Monotype Corsiva"/>
          <w:b/>
          <w:b/>
          <w:bCs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Monotype Corsiva" w:hAnsi="Monotype Corsiva" w:cs="Monotype Corsiva"/>
          <w:b/>
          <w:b/>
          <w:bCs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bCs/>
          <w:sz w:val="44"/>
          <w:szCs w:val="44"/>
          <w:lang w:val="uk-UA"/>
        </w:rPr>
        <w:t xml:space="preserve">Орієнтовне поурочне планування процесу здійснення диференційованого підходу при вивченні теми «Механічні коливання і хвилі» у 8 класі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7"/>
        <w:gridCol w:w="2088"/>
        <w:gridCol w:w="23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 і тип уро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а диференціаці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контролю і оцінюванн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ливальний рух. Амплітуда, період і частота коливань. Маятники. Математичний маят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рок вивчення нового матері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явлення рівня знань учнів з даної 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формування топологічних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формування та розвиток творчого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використання різних форм навч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формування дослідницьких та умінь та навичок спостереження явищ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розвиток інтересу учнів до вивчення фі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ація учнів на різні рівні  вимог до засвоєння знань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ірка та діагностування отриманих знань на уроці;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 можливості обирати об’єм та глибину засвоєння навчального матеріалу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контролю з урахуванням результатів для топологічних груп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ізація навантаження учня;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хування індивідуальних особливостей та інтересів учнів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ація на самостійне поглиблене вивчення тем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хідний контроль (самоконтроль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Якісні завдання рівневого характеру до теми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спериментальні,  дослідницькі завдання та спостереження до теми 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урочний рівневий контроль і оцінювання на уроці (рефлексія 1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хеми-колажі до тем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сумковий рівневий контроль і до теми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исання рефератів (тема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абораторна робота №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«Дослідження коливань маят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експериментальних умінь учнів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виток мисленнєвих операцій: аналіз, порівняння, узагальненн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неві інструкції для виконання роботи  (самоконтр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ирення коливань у пружних середовищах. Звук. Джерела і приймачі звуку. Характеристики зв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мбінован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явлення рівня знань учнів з даної теми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’єднання учнів у топологічні групи;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  кожному учневі свободу у виборі рівня навчальних досягнень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ірка знань учнів з метою подальшої корекції знань (якщо виникне така необхідні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иток творчого мислення уч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інтересу учнів до вивчення даної теми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хідний контроль до теми 2 (самоконтроль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іагностичний контрол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заємоконтроль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існі рівневі завдання до теми 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Лабораторна робота №4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Вивчення характеристик зву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формування дослідницьких та умінь та навичок спостереження явищ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розвиток інтересу учнів до вивчення фізики;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спериментальні завдання (Л. А. Кирик:7.18, 7.22, 7.24, 7.25, 7.26, 7.26 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ирення звуку в різних середовищах. Відбивання звуку. Швидкість поширення зву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мбінований у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явлення рівня знань учнів з даної те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можливості вибору змісту матеріалу;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топологічних гр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експериментальних умінь та навичок уч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хідний контроль до теми 3 (самоконтроль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урочний рівневий контроль і оціню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спериментальні,  дослідницькі завдання та  спостереження до тем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флексія (самоконтроль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ймання звуку людиною. Інфразвук та ультразвук. Вплив звуків на живі організ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Комбінований у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ірка наявних знань учнів з даної теми;</w:t>
            </w:r>
          </w:p>
          <w:p>
            <w:pPr>
              <w:pStyle w:val="ListParagraph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виявлення рівня отриманих знань з вивченої тем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хідний контроль до теми 4 (самоконт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флексія до теми 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матичне оцін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рок контролю знань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ind w:left="125" w:hanging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ірка отриманих знань учнів з урахуванням результатів для топологічних груп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омплексні тести рівневого характеру (контроль) (Л. А. Кирик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en-US"/>
        </w:rPr>
      </w:pPr>
      <w:r>
        <w:rPr>
          <w:rFonts w:cs="Monotype Corsiva" w:ascii="Monotype Corsiva" w:hAnsi="Monotype Corsiva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44"/>
          <w:szCs w:val="44"/>
          <w:lang w:val="uk-UA"/>
        </w:rPr>
      </w:pPr>
      <w:r>
        <w:rPr>
          <w:rFonts w:cs="Monotype Corsiva" w:ascii="Monotype Corsiva" w:hAnsi="Monotype Corsiva"/>
          <w:sz w:val="44"/>
          <w:szCs w:val="44"/>
          <w:lang w:val="uk-UA"/>
        </w:rPr>
        <w:t>Завдання для реалізації диференційованого підходу при вивченні теми «Механічні коливання і хвилі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Вхідний контроль до теми 1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коливання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ном – це… він складаються з…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 спільну рису мають коливальний і обертальний рухи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маятник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існують види маятників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математичний маятник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ізичний маятник – це…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ужинний маятник – це…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відомо вам, як можна самостійно виготовити маятник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плітуда – це…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символом вона позначається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– це…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 – це…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розрахувати період коливань, частоту, амплітуду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таке затухаючі коливання;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тухаючі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іть приклади вільних коливань? Затухаючих? Незатухаючих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зв'язок існує між періодом і частотою коливань?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Якісні задачі до теми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ливальні рухи. Математичний маятник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 зміниться період коливань маятника, якщо його перенести з повітря у в’язке масло?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конструктивний)                                                                  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 практично за допомогою математичного маятника можна здійснювати пошук корисних копалин?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творч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ListParagraph"/>
        <w:tabs>
          <w:tab w:val="clear" w:pos="708"/>
          <w:tab w:val="left" w:pos="8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за узагальненим планом  таке фізичне явище, як «механічні коливання».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творчий)</w:t>
      </w:r>
    </w:p>
    <w:p>
      <w:pPr>
        <w:pStyle w:val="ListParagraph"/>
        <w:tabs>
          <w:tab w:val="clear" w:pos="708"/>
          <w:tab w:val="left" w:pos="8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осування маятника у годинниках. Фізичний маятник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 буде йти годинник з секундним маятником, встановленим для Києва, на полюсі і на екваторі?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конструктив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 збережеться період коливань годинника-ходиків, якщо їх з Землі перенести на Місяць?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конструктивни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ди треба пересунути вантаж маятника при відставанні годинника?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конструктивний)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, використовуючи годинник без секундної стрілки, виміряти період коливання вантажу на пружині? Частоту?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нструктивни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за узагальненим планом  такі фізичні величини  як «період коливань», «частота», «амплітуда».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творч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кладання коливань. Резонанс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відрі несуть воду. Після того, як зроблено близько десятка кроків, вода починає виплюхуватися. Чому?                             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репродуктивний)                                  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у відро з водою (зад. 1) покласти дерев’яний кружок, то вода при ходьбі не буде розплюхуватися. Чому?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констр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Експеримент, спостереження, дослідження до теми 1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туючись ниткою, годинником із секундною стрілкою,  набором важків з пластиліну, дослідіть, від чого залежить період коливань математичного маятника.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нструктивний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ючи секундомір, перевірте роботу свого годинника за  певний інтервал часу в квартирі, а потім </w:t>
        <w:softHyphen/>
        <w:t xml:space="preserve"> на холоді. Чи зміниться  хід годинника? Чому?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репродуктивний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уйте спосіб визначення прискорення земного тяжін</w:t>
        <w:softHyphen/>
        <w:t xml:space="preserve">ня за допомогою маятника. Які треба мати прилади для цього? 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нструктивний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іть спостереження за затухаючими коливаннями в природі.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творчи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іть досліди. Киньте по можливості строго вертикаль</w:t>
        <w:softHyphen/>
        <w:t xml:space="preserve">но камінь у стоячу воду. Ви очевидно, спостерігатимете утворення хвиль, які поширюватимуться концентричними колами. А що буде, коли такий камінь кинути в річку з швидкою течією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оточний контроль до теми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чатковий рі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з наведених нижче рухів являються механічними коливаннями.? Вкажіть усі вірні відповіді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х гойдалки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х м’яча, падаючого на землю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х струни гітари при звуч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Які з наведених нижче коливань вільними? Вкажіть усі вірні відповіді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ивання вантажу, підвішеного до нитки, після однократного його відхилення від положення рівноваги;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вання вантажу, підвішеного до нитки, після його відхилення від положення рівноваги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вання чашок важільних терез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 Період коливань – це фізична величин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А)  що дорівнює максимальній відстані, на яку віддаляється тіло від положення рівноваги в ході колив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яка чисельно дорівнює кількості повни коливань, що здійснює тіло за одиницю ча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що дорівнює часу, за який відбувається одне повне коли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4. За допомогою яких формул можна знайти частоту колива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;                      Б)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;                  В)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5.  За 2 с маятник здійснив 8  коливань. Вкажіть всі правильні твердження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А) період коливань 4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Б) період коливань 16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В) період коливань 0,25 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6.  За 5 с маятник здійснив 10 коливань. Вкажіть всі правильні твердження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А) частота коливань 0,5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Б) частота коливань 2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В) частота коливань 50 Г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7. Підвішений на нитці вантаж здійснює коливання. Вважаючи, що коливання незатухаючі, вкажіть усі правильні 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А) чим довша нитка, тим більша частота колив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Б) при проходженні вантажу положення рівноваги швидкість максималь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В) вантаж здійснює періодичні коли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Середній рівен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Частота коливання тіла 2000 Гц. Чому дорівнює період коливан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еріод коливань тіла 10</w:t>
      </w:r>
      <w:r>
        <w:rPr>
          <w:rFonts w:cs="Times New Roman" w:ascii="Times New Roman" w:hAnsi="Times New Roman"/>
          <w:color w:val="0D0D0D"/>
          <w:sz w:val="24"/>
          <w:szCs w:val="24"/>
          <w:vertAlign w:val="superscript"/>
        </w:rPr>
        <w:t xml:space="preserve">-2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. Чому дорівнює частота коливан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кільки коливань виконає матеріальна точка за 5 с з частотою коливань 440 Гц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найти період коливання матеріальної точки, яка здійснює 50 повних коливань за 20 с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атеріальна точка за 1 хв здійснила 300 коливань. Визначити чому дорівнює період і частота коливан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атеріальна точка коливається з частотою 10кГц. Визначити період коливань і число коливань за хвилину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плавок, що коливається на воді піднімається й пірнає шість разів за 3 секунді. Знайдіть період і частоту коливань маятник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Чи залежить період коливань математичного маятника від його маси? Періоду коливан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 вірші Олександра Чижевського «Ваги» є такі ряд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Сижу как в забытьи, бесцельные час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Смотрю, как предо мною, колеблются вес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Как стрелка движется, медлительно склоняясь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От средней линии, размеренно отклоняясь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Як рухається стрілка ваг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 скільки разів треба змінити довжину математичного маятника, щоб період коливань змінився в 2 рази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Як зміниться період коливань пружинного маятника, якщо масу вантажу збільшити в 4 рази?зменшити в 4 рази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еріод коливань тіла 0,01 с. чому дорівнює частота коливан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Частота коливань тіла 500 Гц. Чому дорівнює період коливань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іло за 1 хв здійснило 300 коливань. Визначте період і частоту коливань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ягарець, що коливається на пружині, за 8 с здійснив 32 коливання. Знайдіть період і частоту коливань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Яка довжина математичного маятника, якщо період його коливання дорівнює 2 с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uk-UA"/>
        </w:rPr>
        <w:t>Достатній рівень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Як ви розумієте твердження, що коливальний рух – періодичний?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рахуйте основні характеристики коливального руху й надайте їм визначення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трьох пружинах висять три кульки масами 1 кг, 2 кг, 3 кг(рис. 1).Період коливань якого з маятників буде найбільшим? Чому?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en-US"/>
        </w:rPr>
        <w:drawing>
          <wp:inline distT="0" distB="0" distL="0" distR="0">
            <wp:extent cx="1512570" cy="117919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en-US"/>
        </w:rPr>
        <w:drawing>
          <wp:inline distT="0" distB="0" distL="0" distR="0">
            <wp:extent cx="1165225" cy="9937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7090</wp:posOffset>
                </wp:positionH>
                <wp:positionV relativeFrom="paragraph">
                  <wp:posOffset>22225</wp:posOffset>
                </wp:positionV>
                <wp:extent cx="2454910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352440"/>
                          <a:chOff x="0" y="0"/>
                          <a:chExt cx="245484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9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809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.75pt;width:193.3pt;height:27.75pt" coordorigin="3334,35" coordsize="3866,555">
                <v:shape id="shape_0" stroked="f" o:allowincell="f" style="position:absolute;left:3334;top:35;width:1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35;width:1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двох нитках однакової довжини висять сталеві циліндри (див. рис.2.).Чи відрізняються періоди коливань цих маятників? Чому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мплітуда коливань тіла на пружині дорівнює 10 см. Який шлях пройде тіл за половину періоду коливань? А за два періоди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кільки коливань здійснить маятник годинника, встановленого в кают-компанії судна, за час подорожі з Одеси до Керчі? Період коливань маятника дорівнює 1 с, відстань від Керчі до Одеси становить 250 км, судно рухається зі швидкістю 12,5 м/с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іод коливань крилець джмеля 5 мс. Частота коливань крил комара 600 Гц. Яка з комах зробить більше змахів крилями за 1 хв і на скільки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ілка, що коливається від вітру, кожні дві секунди вдаряється в шибку. Знайдіть період і частоту коливань гілки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ідна кулька підвішена до пружини, вертикально коливається. Як зміниться період коливань, якщо до пружини підвісити алюмінієву кульку такого самого радіуса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 скільки разів зміниться період коливань відра з піском, якщо внаслідок висипання маса відра з піском зменшиться в 2 рази?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У скільки разів зміниться період коливань вантажу, що висить на гумовому джгуті, якщо відрізати ¾ його довжини і підвісити на частину джгута, що залишилася той же вантаж.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Високий рівень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Які з наведених нижче систем є коливальними, а які – ні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улька на горизонтальній поверхні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улька на денці чашк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улька на опуклій поверхні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онка гілка дерев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ршень у циліндрі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ужинний маятник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ясніть з погляду фізики корейське прислів’я: «Коли б’ють по стіні, то тремтить і стеля»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Чи можуть кульки, зображені на рисунку, коливатися після короткочасної дії на них рукою? Поясніть свою відпові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drawing>
          <wp:inline distT="0" distB="0" distL="0" distR="0">
            <wp:extent cx="1160145" cy="759460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drawing>
          <wp:inline distT="0" distB="0" distL="0" distR="0">
            <wp:extent cx="1068705" cy="40386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8890</wp:posOffset>
                </wp:positionH>
                <wp:positionV relativeFrom="paragraph">
                  <wp:posOffset>825500</wp:posOffset>
                </wp:positionV>
                <wp:extent cx="809625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6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у 4 показано мідний брусок, підвішений на пружині. Чи зміниться період коливань пружинного маятника, якщо мідний брусок замінити алюмінієвим такого самого об’єму. Поясніть чому.</w:t>
      </w:r>
    </w:p>
    <w:p>
      <w:pPr>
        <w:pStyle w:val="ListParagraph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35710" cy="117157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06090</wp:posOffset>
                </wp:positionH>
                <wp:positionV relativeFrom="paragraph">
                  <wp:posOffset>1280160</wp:posOffset>
                </wp:positionV>
                <wp:extent cx="809625" cy="352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100.8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ьох пружинах висять кульки масою 1 кг кожна (рис.5).  Період  коливань якого з маятників буде найбільшим? Чому?</w:t>
      </w:r>
    </w:p>
    <w:p>
      <w:pPr>
        <w:pStyle w:val="ListParagraph"/>
        <w:tabs>
          <w:tab w:val="clear" w:pos="708"/>
          <w:tab w:val="left" w:pos="6630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1212850" cy="114300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2290</wp:posOffset>
                </wp:positionH>
                <wp:positionV relativeFrom="paragraph">
                  <wp:posOffset>1183640</wp:posOffset>
                </wp:positionV>
                <wp:extent cx="809625" cy="408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2.2pt;mso-wrap-distance-left:9.05pt;mso-wrap-distance-right:9.05pt;mso-wrap-distance-top:0pt;mso-wrap-distance-bottom:0pt;margin-top:93.2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аятники коливаються в одному місці земної кулі. Перший маятник за 20 с здійснив 50 коливань, а другий  за 15 с – 75  коливань. Довжина якого маятника більша, в скільки разів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оливань струни дорівнює 800 Гц. Скільки коливань здійснить точка струни за 0,2 хв? Який шлях проходить за цей час точка струни, амплітуда коливань яких дорівнює 3 мм?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відношення довжин двох математичних маятників, якщо перший з них здійснює  20 коливань, а другий за той самий час – 50 колива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Підсумковий контроль до теми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чатковий рівень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ішений на нитці вантаж здійснює коливання. Вважаючи, ці коливання незатухаючими, вкажіть усі правильні твердженн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іод коливань залежить від маси вантажу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м довша нитка, тим більший період коливань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іод коливань не залежить від ампліт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 У повітрі поширюється звукова хвиля. Вкажіть правильні 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хвиля являється поперечн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хвиля являється повздовжнь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при поширені хвилі відбувається перенос речов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  По шнуру біжить поперечна хвиля. Вкажіть усі правильні 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) усі точки шнура коливаються з однаковою частото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) швидкість коливальних точок напрямлена в сторону поширення хви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) чим менша частота хвилі, тим менша довжина хвил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ередній рівень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хв вантаж на пружині здійснює 12 коливань. Чому дорівнює період і частота коливань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зміниться період коливань математичного маятника, якщо його довжину збільшити в 5 разів? Зменшити в 3 рази?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иля поширюється зі швидкістю 6 м/с при частоті коливань 5 Гц. Яка довжина хвилі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атній рівен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іоди коливань двох маятників відносяться як 3:5. Як відносяться їх довжини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ість кулі дорівнює 680 м/с. на скільки раніше куля влучить в мішень, яку розташовано на відстані 1360 м, ніж до мішені долине звук постріл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ити глибину моря під кораблем, якщо відправлений з нього  ультразвуковий сигнал був прийнятий ехолотом через 1 с. Швидкість  звуку у воді 1435 м/с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сокий рівень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тажу масою 900 г, що висить на пружині жорсткістю 360 Н/м, надали вертикальну швидкість 10 см/с. Яка амплітуда коливань що виникли при цьому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якій швидкості потяга маятник довжиною </w:t>
      </w:r>
      <w:r>
        <w:rPr>
          <w:rFonts w:cs="Times New Roman" w:ascii="Times New Roman" w:hAnsi="Times New Roman"/>
          <w:i/>
          <w:sz w:val="24"/>
          <w:szCs w:val="24"/>
        </w:rPr>
        <w:t>l=11 см</w:t>
      </w:r>
      <w:r>
        <w:rPr>
          <w:rFonts w:cs="Times New Roman" w:ascii="Times New Roman" w:hAnsi="Times New Roman"/>
          <w:sz w:val="24"/>
          <w:szCs w:val="24"/>
        </w:rPr>
        <w:t xml:space="preserve"> , підвішений у вагоні, дуже сильно розгойдається, якщо відстань між стиками рейок </w:t>
      </w:r>
      <w:r>
        <w:rPr>
          <w:rFonts w:cs="Times New Roman" w:ascii="Times New Roman" w:hAnsi="Times New Roman"/>
          <w:i/>
          <w:sz w:val="24"/>
          <w:szCs w:val="24"/>
        </w:rPr>
        <w:t>L=12,5 м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еані довжина хвилі дорівнює 250 м, а період коливань в ній 20с. з якою швидкістю поширюється хвил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на стане резонанс маятника довжиною 1 м, встановленого на озері у човні, в яку ударяються хвилі зі швидкістю 0,5 м/с і довжиною хвилі 0,25 м?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хеми-колажі до теми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ля I, II та III рівнів однакові): заповнити пропущені місц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уги навколо “сонця” ми назвемо орбітами, це і є питання до нашої схеми-колаж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и маятників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коливального рух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, яким позначається фізична величи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и колив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мітка: так як автоколивання у 8 класі не вивчається,то це місце завжди має бути заповнен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ючі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ужинний, амплітуда, А</w:t>
      </w:r>
      <w:r>
        <w:rPr>
          <w:rFonts w:cs="Times New Roman" w:ascii="Times New Roman" w:hAnsi="Times New Roman"/>
          <w:sz w:val="28"/>
          <w:szCs w:val="28"/>
          <w:lang w:val="uk-UA"/>
        </w:rPr>
        <w:t>, вимушен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I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ематичний, період, Т, вільні;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III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зичний, частота, </w:t>
      </w:r>
      <w:r>
        <w:rPr>
          <w:rFonts w:cs="Times New Roman" w:ascii="Times New Roman" w:hAnsi="Times New Roman"/>
          <w:sz w:val="28"/>
          <w:szCs w:val="28"/>
          <w:lang w:val="uk-UA"/>
        </w:rPr>
        <w:t>ν, автоколиванн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-рівен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210820</wp:posOffset>
                </wp:positionV>
                <wp:extent cx="4967605" cy="5022850"/>
                <wp:effectExtent l="0" t="5715" r="0" b="10604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5022720"/>
                          <a:chOff x="0" y="0"/>
                          <a:chExt cx="4967640" cy="50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7640" cy="50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0"/>
                              <a:ext cx="4587840" cy="430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87840" cy="4309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3000" y="396360"/>
                                <a:ext cx="3698280" cy="347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98280" cy="347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98280" cy="34729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a51b9b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560" y="535680"/>
                                    <a:ext cx="2532240" cy="244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32240" cy="24408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840" y="531720"/>
                                      <a:ext cx="1546200" cy="143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62320" y="1384920"/>
                                  <a:ext cx="772920" cy="76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54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0760"/>
                              <a:ext cx="4967640" cy="4702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08040" y="-48600"/>
                                <a:ext cx="1440" cy="24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520" y="2772360"/>
                                <a:ext cx="474480" cy="492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320" y="3324600"/>
                                <a:ext cx="474480" cy="492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3848760"/>
                                <a:ext cx="656640" cy="603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2560" y="3399840"/>
                                <a:ext cx="26676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9600" y="3931920"/>
                                <a:ext cx="6368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коливан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67640" cy="4702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838600" y="-1753560"/>
                                  <a:ext cx="2053080" cy="112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7640" cy="470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99840" y="4451760"/>
                                    <a:ext cx="48204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Lucida Console" w:hAnsi="Lucida Console" w:eastAsia="Times New Roman" w:cs="Lucida Console"/>
                                          <w:color w:val="3ACB13"/>
                                          <w:lang w:val="en-US" w:bidi="ar-SA"/>
                                        </w:rPr>
                                        <w:t>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40"/>
                                          <w:rFonts w:ascii="Lucida Console" w:hAnsi="Lucida Console" w:eastAsia="Times New Roman" w:cs="Lucida Console"/>
                                          <w:color w:val="C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7640" cy="3980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85840" y="2751840"/>
                                      <a:ext cx="18864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6640" y="3211920"/>
                                      <a:ext cx="18864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1680" y="3700080"/>
                                      <a:ext cx="18864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7640" cy="3211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70760" y="202320"/>
                                        <a:ext cx="32076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3ACB13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520" y="0"/>
                                        <a:ext cx="383040" cy="250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3ACB13"/>
                                              <w:lang w:val="en-US" w:bidi="ar-SA"/>
                                            </w:rPr>
                                            <w:t>I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b/>
                                              <w:szCs w:val="40"/>
                                              <w:rFonts w:ascii="Lucida Console" w:hAnsi="Lucida Console" w:eastAsia="Times New Roman" w:cs="Lucida Console"/>
                                              <w:color w:val="C00000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49840" y="2220480"/>
                                        <a:ext cx="188640" cy="28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-1936800"/>
                                        <a:ext cx="2110320" cy="1324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240" y="643680"/>
                                        <a:ext cx="474480" cy="4921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5440" y="912960"/>
                                        <a:ext cx="474480" cy="4921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5160" y="1237680"/>
                                        <a:ext cx="474480" cy="4921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3880" y="1261080"/>
                                        <a:ext cx="474480" cy="4921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4600" y="798840"/>
                                        <a:ext cx="474480" cy="4921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0" y="1025280"/>
                                        <a:ext cx="474480" cy="4921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9600" y="2260440"/>
                                        <a:ext cx="474480" cy="4921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89320" y="1110600"/>
                                        <a:ext cx="555480" cy="358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7200" y="993600"/>
                                        <a:ext cx="555480" cy="280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63840" y="1330200"/>
                                        <a:ext cx="555480" cy="37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тематични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34640" y="1321920"/>
                                        <a:ext cx="555480" cy="37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ужинни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37320" y="2350080"/>
                                        <a:ext cx="615960" cy="28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фізични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360" y="2835720"/>
                                        <a:ext cx="555480" cy="37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1400" y="748440"/>
                                        <a:ext cx="254520" cy="28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98000" y="937800"/>
                                        <a:ext cx="457200" cy="21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88600" y="459720"/>
                                        <a:ext cx="656640" cy="6033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86920"/>
                                        <a:ext cx="656640" cy="6033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04440" y="651600"/>
                                        <a:ext cx="763200" cy="26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имушен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9560" y="467280"/>
                                        <a:ext cx="53784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ільн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65520" y="1938600"/>
                            <a:ext cx="132912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Коливаль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р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6pt;width:391.15pt;height:395.45pt" coordorigin="-360,332" coordsize="7823,7909">
                <v:group id="shape_0" style="position:absolute;left:-360;top:332;width:7823;height:7909">
                  <v:group id="shape_0" style="position:absolute;left:-30;top:332;width:7225;height:6787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-30;top:332;width:7224;height:6786;mso-wrap-style:none;v-text-anchor:middle" type="_x0000_t120">
                      <v:fill o:detectmouseclick="t" type="solid" color2="black"/>
                      <v:stroke color="#002060" weight="9360" joinstyle="miter" endcap="flat"/>
                      <w10:wrap type="none"/>
                    </v:shape>
                    <v:group id="shape_0" style="position:absolute;left:636;top:956;width:5824;height:5469">
                      <v:group id="shape_0" style="position:absolute;left:636;top:956;width:5824;height:5469">
                        <v:shape id="shape_0" fillcolor="white" stroked="t" o:allowincell="f" style="position:absolute;left:636;top:956;width:5823;height:5468;mso-wrap-style:none;v-text-anchor:middle" type="_x0000_t120">
                          <v:fill o:detectmouseclick="t" type="solid" color2="black"/>
                          <v:stroke color="#a51b9b" weight="9360" joinstyle="miter" endcap="flat"/>
                          <w10:wrap type="none"/>
                        </v:shape>
                        <v:group id="shape_0" style="position:absolute;left:1555;top:1800;width:3988;height:3844">
                          <v:shape id="shape_0" fillcolor="white" stroked="t" o:allowincell="f" style="position:absolute;left:1555;top:1800;width:3987;height:3843;mso-wrap-style:none;v-text-anchor:middle" type="_x0000_t120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  <v:oval id="shape_0" fillcolor="white" stroked="t" o:allowincell="f" style="position:absolute;left:2331;top:2637;width:2434;height:2252;mso-wrap-style:none;v-text-anchor:middle">
                            <v:fill o:detectmouseclick="t" type="solid" color2="black"/>
                            <v:stroke color="#ff9900" weight="9360" joinstyle="miter" endcap="flat"/>
                            <w10:wrap type="none"/>
                          </v:oval>
                        </v:group>
                      </v:group>
                      <v:oval id="shape_0" fillcolor="#f3540d" stroked="t" o:allowincell="f" style="position:absolute;left:2939;top:3137;width:1216;height:1209;mso-wrap-style:none;v-text-anchor:middle">
                        <v:fill o:detectmouseclick="t" type="solid" color2="#0cabf2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360;top:837;width:7823;height:7404">
                    <v:shape id="shape_0" stroked="t" o:allowincell="f" style="position:absolute;left:3432;top:761;width:1;height:3815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74;top:5203;width:746;height:77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19;top:6073;width:746;height:77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32;top:6898;width:1033;height:949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66;top:6191;width:41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2;top:7029;width:1002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коливанн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0;top:837;width:7823;height:7404">
                      <v:shape id="shape_0" stroked="t" o:allowincell="f" style="position:absolute;left:4110;top:-1924;width:3232;height:177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-360;top:837;width:7823;height:7404">
                        <v:shape id="shape_0" stroked="f" o:allowincell="f" style="position:absolute;left:3577;top:7848;width:758;height:3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Lucida Console" w:hAnsi="Lucida Console" w:eastAsia="Times New Roman" w:cs="Lucida Console"/>
                                    <w:color w:val="3ACB13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0"/>
                                    <w:rFonts w:ascii="Lucida Console" w:hAnsi="Lucida Console" w:eastAsia="Times New Roman" w:cs="Lucida Console"/>
                                    <w:color w:val="C00000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60;top:837;width:7823;height:6268">
                          <v:shape id="shape_0" stroked="f" o:allowincell="f" style="position:absolute;left:2925;top:5171;width:296;height:4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42;top:5895;width:296;height:4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50;top:6664;width:296;height:4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360;top:837;width:7823;height:5058">
                            <v:shape id="shape_0" stroked="f" o:allowincell="f" style="position:absolute;left:6523;top:1156;width:504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3ACB13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;top:837;width:602;height:3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3ACB13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0"/>
                                        <w:rFonts w:ascii="Lucida Console" w:hAnsi="Lucida Console" w:eastAsia="Times New Roman" w:cs="Lucida Console"/>
                                        <w:color w:val="C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68;top:4334;width:296;height:4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-360;top:-2213;width:3321;height:2084;flip:x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694;top:1851;width:746;height:774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428;top:2275;width:746;height:774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152;top:2786;width:746;height:774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66;top:2823;width:746;height:774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84;top:2095;width:746;height:774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873;top:2452;width:746;height:774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104;top:4397;width:746;height:774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820;top:2586;width:874;height:5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52;top:2402;width:874;height:4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103;top:2932;width:874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матичн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04;top:2919;width:874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ужинн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06;top:4538;width:969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ізичн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42;top:5303;width:874;height:5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39;top:2016;width:400;height:4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621;top:2314;width:719;height:3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6236;top:1561;width:1033;height:949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254;top:1289;width:1033;height:949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6261;top:1863;width:1201;height:4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мушен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93;top:1573;width:846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ільн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2578;top:3385;width:2092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Коливальн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р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46200</wp:posOffset>
                </wp:positionH>
                <wp:positionV relativeFrom="paragraph">
                  <wp:posOffset>26670</wp:posOffset>
                </wp:positionV>
                <wp:extent cx="198755" cy="263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.1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-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3680</wp:posOffset>
                </wp:positionH>
                <wp:positionV relativeFrom="paragraph">
                  <wp:posOffset>3175</wp:posOffset>
                </wp:positionV>
                <wp:extent cx="4943475" cy="5081270"/>
                <wp:effectExtent l="0" t="5080" r="0" b="6051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5081400"/>
                          <a:chOff x="0" y="0"/>
                          <a:chExt cx="4943520" cy="508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3520" cy="508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4564440" cy="43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64440" cy="4359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200" y="401400"/>
                                <a:ext cx="3679200" cy="351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9200" cy="351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9200" cy="3513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31d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0320" y="542160"/>
                                    <a:ext cx="2518920" cy="246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8920" cy="24696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320" y="537840"/>
                                      <a:ext cx="1537920" cy="144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54760" y="1400760"/>
                                  <a:ext cx="768960" cy="77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54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0"/>
                              <a:ext cx="4943520" cy="4757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96520" y="544680"/>
                                <a:ext cx="1440" cy="245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9720" y="2805120"/>
                                <a:ext cx="471960" cy="49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8520" y="3363480"/>
                                <a:ext cx="471960" cy="49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3893760"/>
                                <a:ext cx="652680" cy="61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1040" y="3440880"/>
                                <a:ext cx="2653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9160" y="3978720"/>
                                <a:ext cx="63324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коливан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43520" cy="4757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823840" y="-1178640"/>
                                  <a:ext cx="2041920" cy="114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43520" cy="475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87960" y="4503960"/>
                                    <a:ext cx="47952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Lucida Console" w:hAnsi="Lucida Console" w:eastAsia="Times New Roman" w:cs="Lucida Console"/>
                                          <w:color w:val="3ACB13"/>
                                          <w:lang w:val="en-US" w:bidi="ar-SA"/>
                                        </w:rPr>
                                        <w:t>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Lucida Console" w:hAnsi="Lucida Console" w:eastAsia="Times New Roman" w:cs="Lucida Console"/>
                                          <w:color w:val="C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43520" cy="4026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75760" y="2784960"/>
                                      <a:ext cx="187200" cy="28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6560" y="3249720"/>
                                      <a:ext cx="187200" cy="28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91600" y="3743280"/>
                                      <a:ext cx="187200" cy="28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43520" cy="3248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349160" y="206280"/>
                                        <a:ext cx="318600" cy="212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3ACB13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4520" y="0"/>
                                        <a:ext cx="38088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3ACB13"/>
                                              <w:lang w:val="en-US" w:bidi="ar-SA"/>
                                            </w:rPr>
                                            <w:t>I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C00000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40120" y="2247120"/>
                                        <a:ext cx="18720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-1365480"/>
                                        <a:ext cx="2099520" cy="1340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720" y="651240"/>
                                        <a:ext cx="471960" cy="49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0" y="924480"/>
                                        <a:ext cx="471960" cy="49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0" y="1252800"/>
                                        <a:ext cx="471960" cy="49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0200" y="1276200"/>
                                        <a:ext cx="471960" cy="49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5880" y="808200"/>
                                        <a:ext cx="471960" cy="49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6960" y="1038240"/>
                                        <a:ext cx="471960" cy="49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8800" y="2287080"/>
                                        <a:ext cx="471960" cy="4971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72760" y="1123920"/>
                                        <a:ext cx="552960" cy="36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2520" y="1006200"/>
                                        <a:ext cx="55296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7000" y="1345320"/>
                                        <a:ext cx="552960" cy="38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математични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20600" y="1337040"/>
                                        <a:ext cx="552960" cy="38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ужинний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6520" y="2377800"/>
                                        <a:ext cx="612720" cy="286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50280" y="2868120"/>
                                        <a:ext cx="552960" cy="380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частот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8160" y="756720"/>
                                        <a:ext cx="253440" cy="28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8920" y="949320"/>
                                        <a:ext cx="454680" cy="221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7360" y="465480"/>
                                        <a:ext cx="652680" cy="610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91240"/>
                                        <a:ext cx="652680" cy="61020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83920" y="659160"/>
                                        <a:ext cx="759600" cy="27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0280" y="473400"/>
                                        <a:ext cx="534600" cy="24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07920" y="1921680"/>
                            <a:ext cx="132264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ливальний р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0.25pt;width:389.25pt;height:400.1pt" coordorigin="-368,5" coordsize="7785,8002">
                <v:group id="shape_0" style="position:absolute;left:-368;top:5;width:7785;height:8002">
                  <v:group id="shape_0" style="position:absolute;left:-39;top:5;width:7188;height:6866">
                    <v:shape id="shape_0" fillcolor="white" stroked="t" o:allowincell="f" style="position:absolute;left:-39;top:5;width:7187;height:6865;mso-wrap-style:none;v-text-anchor:middle" type="_x0000_t120">
                      <v:fill o:detectmouseclick="t" type="solid" color2="black"/>
                      <v:stroke color="#000099" weight="9360" joinstyle="miter" endcap="flat"/>
                      <w10:wrap type="none"/>
                    </v:shape>
                    <v:group id="shape_0" style="position:absolute;left:624;top:637;width:5794;height:5533">
                      <v:group id="shape_0" style="position:absolute;left:624;top:637;width:5794;height:5533">
                        <v:shape id="shape_0" fillcolor="white" stroked="t" o:allowincell="f" style="position:absolute;left:624;top:637;width:5793;height:5532;mso-wrap-style:none;v-text-anchor:middle" type="_x0000_t120">
                          <v:fill o:detectmouseclick="t" type="solid" color2="black"/>
                          <v:stroke color="#b31d8c" weight="9360" joinstyle="miter" endcap="flat"/>
                          <w10:wrap type="none"/>
                        </v:shape>
                        <v:group id="shape_0" style="position:absolute;left:1538;top:1491;width:3967;height:3889">
                          <v:shape id="shape_0" fillcolor="white" stroked="t" o:allowincell="f" style="position:absolute;left:1538;top:1491;width:3966;height:3888;mso-wrap-style:none;v-text-anchor:middle" type="_x0000_t120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  <v:oval id="shape_0" fillcolor="white" stroked="t" o:allowincell="f" style="position:absolute;left:2310;top:2338;width:2421;height:2278;mso-wrap-style:none;v-text-anchor:middle">
                            <v:fill o:detectmouseclick="t" type="solid" color2="black"/>
                            <v:stroke color="#ff9900" weight="9360" joinstyle="miter" endcap="flat"/>
                            <w10:wrap type="none"/>
                          </v:oval>
                        </v:group>
                      </v:group>
                      <v:oval id="shape_0" fillcolor="#f3540d" stroked="t" o:allowincell="f" style="position:absolute;left:2915;top:2843;width:1210;height:1223;mso-wrap-style:none;v-text-anchor:middle">
                        <v:fill o:detectmouseclick="t" type="solid" color2="#0cabf2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368;top:515;width:7785;height:7492">
                    <v:shape id="shape_0" stroked="t" o:allowincell="f" style="position:absolute;left:3406;top:1373;width:1;height:3859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049;top:4933;width:742;height:783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94;top:5812;width:742;height:783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08;top:6647;width:1027;height:96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40;top:5934;width:417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8;top:6781;width:996;height:7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коливанн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8;top:515;width:7785;height:7492">
                      <v:shape id="shape_0" stroked="t" o:allowincell="f" style="position:absolute;left:4079;top:-1341;width:3215;height:179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-368;top:515;width:7785;height:7492">
                        <v:shape id="shape_0" stroked="f" o:allowincell="f" style="position:absolute;left:3550;top:7608;width:754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3ACB13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C00000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68;top:515;width:7785;height:6341">
                          <v:shape id="shape_0" stroked="f" o:allowincell="f" style="position:absolute;left:2901;top:4901;width:294;height:4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18;top:5633;width:294;height:4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926;top:6410;width:294;height:4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368;top:515;width:7785;height:5116">
                            <v:shape id="shape_0" stroked="f" o:allowincell="f" style="position:absolute;left:6481;top:840;width:501;height:3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3ACB13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;top:515;width:599;height:3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3ACB13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C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845;top:4054;width:294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-368;top:-1635;width:3304;height:2109;flip:x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682;top:1541;width:742;height:782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412;top:1971;width:742;height:782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132;top:2488;width:742;height:782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36;top:2525;width:742;height:782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547;top:1788;width:742;height:782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840;top:2150;width:742;height:782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79;top:4117;width:742;height:782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786;top:2285;width:870;height:5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37;top:2100;width:870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84;top:2634;width:870;height:5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матичн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074;top:2621;width:870;height:5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ужинни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81;top:4260;width:964;height:4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018;top:5032;width:870;height:5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асто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6;top:1707;width:398;height:4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83;top:2010;width:715;height:3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6195;top:1248;width:1027;height:960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262;top:974;width:1027;height:960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6221;top:1553;width:1195;height:4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100;top:1261;width:841;height:3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2479;top:3031;width:2082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ливальний р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II-рівень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4827270" cy="5034280"/>
                <wp:effectExtent l="632908945" t="5715" r="0" b="6076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5034240"/>
                          <a:chOff x="0" y="0"/>
                          <a:chExt cx="4827240" cy="50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7240" cy="503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3760" y="0"/>
                              <a:ext cx="4457160" cy="43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57160" cy="4320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760" y="397440"/>
                                <a:ext cx="3592800" cy="34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0" cy="348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3481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b31d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7360" y="537120"/>
                                    <a:ext cx="2459880" cy="244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9880" cy="2446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080" y="532800"/>
                                      <a:ext cx="1501920" cy="143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1280" y="1388160"/>
                                  <a:ext cx="751320" cy="77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540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0760"/>
                              <a:ext cx="4827240" cy="471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0000" y="650160"/>
                                <a:ext cx="1440" cy="242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8960" y="2779920"/>
                                <a:ext cx="461160" cy="492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3332880"/>
                                <a:ext cx="461160" cy="492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480" y="3858120"/>
                                <a:ext cx="637560" cy="604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7040" y="3408480"/>
                                <a:ext cx="25920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0560" y="3942000"/>
                                <a:ext cx="618480" cy="48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втоколиванн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27240" cy="4713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757960" y="-1059480"/>
                                  <a:ext cx="1994760" cy="11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27240" cy="471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29640" y="4462560"/>
                                    <a:ext cx="46800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Lucida Console" w:hAnsi="Lucida Console" w:eastAsia="Times New Roman" w:cs="Lucida Console"/>
                                          <w:color w:val="3ACB13"/>
                                          <w:lang w:val="en-US" w:bidi="ar-SA"/>
                                        </w:rPr>
                                        <w:t>I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Lucida Console" w:hAnsi="Lucida Console" w:eastAsia="Times New Roman" w:cs="Lucida Console"/>
                                          <w:color w:val="C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7240" cy="3990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27520" y="2759760"/>
                                      <a:ext cx="1828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38320" y="3220560"/>
                                      <a:ext cx="1828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42640" y="3709440"/>
                                      <a:ext cx="182880" cy="28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27240" cy="3220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246200" y="203760"/>
                                        <a:ext cx="311760" cy="210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3ACB13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760" y="0"/>
                                        <a:ext cx="372240" cy="25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3ACB13"/>
                                              <w:lang w:val="en-US" w:bidi="ar-SA"/>
                                            </w:rPr>
                                            <w:t>I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Lucida Console" w:hAnsi="Lucida Console" w:eastAsia="Times New Roman" w:cs="Lucida Console"/>
                                              <w:color w:val="C00000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92600" y="2227320"/>
                                        <a:ext cx="182880" cy="28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0" y="-1242360"/>
                                        <a:ext cx="2050200" cy="1328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880" y="645840"/>
                                        <a:ext cx="461160" cy="492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3760" y="916200"/>
                                        <a:ext cx="461160" cy="492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0160" y="1241280"/>
                                        <a:ext cx="461160" cy="492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2880" y="1264680"/>
                                        <a:ext cx="461160" cy="492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6960" y="801360"/>
                                        <a:ext cx="461160" cy="492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28840" y="1028520"/>
                                        <a:ext cx="461160" cy="492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7320" y="2266200"/>
                                        <a:ext cx="461160" cy="4928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96440" y="1113120"/>
                                        <a:ext cx="539640" cy="358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8040" y="997560"/>
                                        <a:ext cx="539640" cy="28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21000" y="1334160"/>
                                        <a:ext cx="539640" cy="37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54720" y="1325880"/>
                                        <a:ext cx="539640" cy="37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77200" y="2356920"/>
                                        <a:ext cx="598320" cy="28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99880" y="2842920"/>
                                        <a:ext cx="539640" cy="37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40880" y="750600"/>
                                        <a:ext cx="247680" cy="285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89280" y="941040"/>
                                        <a:ext cx="443880" cy="218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9800" y="461520"/>
                                        <a:ext cx="637560" cy="6044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880" y="288720"/>
                                        <a:ext cx="637560" cy="6044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85640" y="652680"/>
                                        <a:ext cx="741600" cy="270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6320" y="468720"/>
                                        <a:ext cx="522000" cy="24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ru-RU" w:bidi="ar-SA"/>
                                            </w:rPr>
                                            <w:t>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787040" y="1971720"/>
                            <a:ext cx="12916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Коливальний р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25pt;width:380.1pt;height:396.4pt" coordorigin="-360,205" coordsize="7602,7928">
                <v:group id="shape_0" style="position:absolute;left:-360;top:205;width:7602;height:7928">
                  <v:group id="shape_0" style="position:absolute;left:-39;top:205;width:7019;height:6803">
                    <v:shape id="shape_0" fillcolor="white" stroked="t" o:allowincell="f" style="position:absolute;left:-39;top:205;width:7018;height:6802;mso-wrap-style:none;v-text-anchor:middle" type="_x0000_t120">
                      <v:fill o:detectmouseclick="t" type="solid" color2="black"/>
                      <v:stroke color="#002060" weight="9360" joinstyle="miter" endcap="flat"/>
                      <w10:wrap type="none"/>
                    </v:shape>
                    <v:group id="shape_0" style="position:absolute;left:608;top:831;width:5658;height:5482">
                      <v:group id="shape_0" style="position:absolute;left:608;top:831;width:5658;height:5482">
                        <v:shape id="shape_0" fillcolor="white" stroked="t" o:allowincell="f" style="position:absolute;left:608;top:831;width:5657;height:5481;mso-wrap-style:none;v-text-anchor:middle" type="_x0000_t120">
                          <v:fill o:detectmouseclick="t" type="solid" color2="black"/>
                          <v:stroke color="#b31d8c" weight="9360" joinstyle="miter" endcap="flat"/>
                          <w10:wrap type="none"/>
                        </v:shape>
                        <v:group id="shape_0" style="position:absolute;left:1501;top:1677;width:3874;height:3853">
                          <v:shape id="shape_0" fillcolor="white" stroked="t" o:allowincell="f" style="position:absolute;left:1501;top:1677;width:3873;height:3852;mso-wrap-style:none;v-text-anchor:middle" type="_x0000_t120">
                            <v:fill o:detectmouseclick="t" type="solid" color2="black"/>
                            <v:stroke color="#00b050" weight="9360" joinstyle="miter" endcap="flat"/>
                            <w10:wrap type="none"/>
                          </v:shape>
                          <v:oval id="shape_0" fillcolor="white" stroked="t" o:allowincell="f" style="position:absolute;left:2254;top:2516;width:2364;height:2257;mso-wrap-style:none;v-text-anchor:middle">
                            <v:fill o:detectmouseclick="t" type="solid" color2="black"/>
                            <v:stroke color="#ff9900" weight="9360" joinstyle="miter" endcap="flat"/>
                            <w10:wrap type="none"/>
                          </v:oval>
                        </v:group>
                      </v:group>
                      <v:oval id="shape_0" fillcolor="#f3540d" stroked="t" o:allowincell="f" style="position:absolute;left:2846;top:3017;width:1182;height:1212;mso-wrap-style:none;v-text-anchor:middle">
                        <v:fill o:detectmouseclick="t" type="solid" color2="#0cabf2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360;top:710;width:7602;height:7423">
                    <v:shape id="shape_0" stroked="t" o:allowincell="f" style="position:absolute;left:3325;top:1734;width:1;height:382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77;top:5088;width:725;height:77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1;top:5959;width:725;height:77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9;top:6786;width:1003;height:95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163;top:6078;width:407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9;top:6918;width:973;height:7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коливанн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60;top:710;width:7602;height:7423">
                      <v:shape id="shape_0" stroked="t" o:allowincell="f" style="position:absolute;left:3983;top:-958;width:3140;height:177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-360;top:710;width:7602;height:7423">
                        <v:shape id="shape_0" stroked="f" o:allowincell="f" style="position:absolute;left:3466;top:7738;width:736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3ACB13"/>
                                    <w:lang w:val="en-US" w:bidi="ar-SA"/>
                                  </w:rPr>
                                  <w:t>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C00000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60;top:710;width:7602;height:6283">
                          <v:shape id="shape_0" stroked="f" o:allowincell="f" style="position:absolute;left:2833;top:5056;width:287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50;top:5782;width:287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57;top:6552;width:287;height:4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360;top:710;width:7602;height:5071">
                            <v:shape id="shape_0" stroked="f" o:allowincell="f" style="position:absolute;left:6327;top:1031;width:490;height:33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3ACB13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;top:710;width:585;height:39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3ACB13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C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78;top:4218;width:287;height:4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-360;top:-1246;width:3227;height:2089;flip:x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665;top:1727;width:725;height:775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378;top:2153;width:725;height:775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081;top:2665;width:725;height:775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8;top:2702;width:725;height:775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15;top:1972;width:725;height:775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725;top:2330;width:725;height:775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006;top:4279;width:725;height:775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4674;top:2463;width:849;height:5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06;top:2281;width:849;height:4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35;top:2811;width:849;height:5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978;top:2798;width:849;height:5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11;top:4422;width:941;height:4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47;top:5187;width:849;height:5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07;top:1892;width:389;height:44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450;top:2192;width:698;height:3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6049;top:1437;width:1003;height:951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256;top:1165;width:1003;height:951;mso-wrap-style:none;v-text-anchor:middle" type="_x0000_t12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6074;top:1738;width:1167;height:42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-98;top:1449;width:821;height:3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2454;top:3310;width:2033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Коливальний ру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V-рівень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 накреслити схему-колаж “Коливальний рух”, визначити самостійно число векторів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4548505" cy="43573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4357440"/>
                          <a:chOff x="0" y="0"/>
                          <a:chExt cx="4548600" cy="43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8600" cy="4357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" y="425520"/>
                            <a:ext cx="3575160" cy="350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5160" cy="35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75160" cy="35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5160" cy="3501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2103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3760" y="540360"/>
                                  <a:ext cx="2448000" cy="246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48000" cy="24613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536040"/>
                                    <a:ext cx="1494000" cy="144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77720" y="1409760"/>
                                <a:ext cx="747360" cy="77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54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3320" y="1543680"/>
                              <a:ext cx="116028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ru-RU" w:bidi="ar-SA"/>
                                  </w:rPr>
                                  <w:t>Коливальний ру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358.15pt;height:343.1pt" coordorigin="0,113" coordsize="7163,6862">
                <v:shape id="shape_0" fillcolor="white" stroked="t" o:allowincell="f" style="position:absolute;left:0;top:113;width:7162;height:6861;mso-wrap-style:none;v-text-anchor:middle" type="_x0000_t120">
                  <v:fill o:detectmouseclick="t" type="solid" color2="black"/>
                  <v:stroke color="#000099" weight="9360" joinstyle="miter" endcap="flat"/>
                  <w10:wrap type="none"/>
                </v:shape>
                <v:group id="shape_0" style="position:absolute;left:781;top:783;width:5630;height:5514">
                  <v:group id="shape_0" style="position:absolute;left:781;top:783;width:5630;height:5514">
                    <v:group id="shape_0" style="position:absolute;left:781;top:783;width:5630;height:5514">
                      <v:shape id="shape_0" fillcolor="white" stroked="t" o:allowincell="f" style="position:absolute;left:781;top:783;width:5629;height:5513;mso-wrap-style:none;v-text-anchor:middle" type="_x0000_t120">
                        <v:fill o:detectmouseclick="t" type="solid" color2="black"/>
                        <v:stroke color="#c21036" weight="9360" joinstyle="miter" endcap="flat"/>
                        <w10:wrap type="none"/>
                      </v:shape>
                      <v:group id="shape_0" style="position:absolute;left:1669;top:1634;width:3855;height:3876">
                        <v:shape id="shape_0" fillcolor="white" stroked="t" o:allowincell="f" style="position:absolute;left:1669;top:1634;width:3854;height:3875;mso-wrap-style:none;v-text-anchor:middle" type="_x0000_t120">
                          <v:fill o:detectmouseclick="t" type="solid" color2="black"/>
                          <v:stroke color="#00b050" weight="9360" joinstyle="miter" endcap="flat"/>
                          <w10:wrap type="none"/>
                        </v:shape>
                        <v:oval id="shape_0" fillcolor="white" stroked="t" o:allowincell="f" style="position:absolute;left:2419;top:2478;width:2352;height:2271;mso-wrap-style:none;v-text-anchor:middle">
                          <v:fill o:detectmouseclick="t" type="solid" color2="black"/>
                          <v:stroke color="#ff9900" weight="9360" joinstyle="miter" endcap="flat"/>
                          <w10:wrap type="none"/>
                        </v:oval>
                      </v:group>
                    </v:group>
                    <v:oval id="shape_0" fillcolor="#f3540d" stroked="t" o:allowincell="f" style="position:absolute;left:2951;top:3003;width:1176;height:1219;mso-wrap-style:none;v-text-anchor:middle">
                      <v:fill o:detectmouseclick="t" type="solid" color2="#0cabf2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645;top:3214;width:1826;height:8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ru-RU" w:bidi="ar-SA"/>
                            </w:rPr>
                            <w:t>Коливальний ру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едені вище схеми-колажі можна запропонувати учням після вивчення теми “Механічні коливання”. Такий контроль відбиває ступінь усвідомлення і володіння  учнями цим матеріа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ивчаючи тему “Механічні хвилі” можна користуватися наступними матеріал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Лабораторна робота до теми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слідження коливань маятни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94996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ідготовка до експеримент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 Перед тим як виконувати роботу, переконайтеся, що ви знаєте відповіді на такі запитанн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що таке маятни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що називають амплітудою коливан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за якою формулою можна обчислити період коливан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) що таке частота коливань і за допомогою яких формул її можна обчислит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) які коливання називаються затухаючими, а які незатухаючим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) які види маятників вам відомі?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uk-UA"/>
        </w:rPr>
        <w:t>Рівень 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величка важка металева кулька, міцні нитки, що не роз</w:t>
        <w:softHyphen/>
        <w:t>тягуються, лінійка завдовжки 1 м, штатив із муфтою та лапкою, секундомі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постерігати вільні коливання маятник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изначити амплітуду, період, частоту, тривалість; з’ясувати, чи залежить період коливань від амплітуди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цього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іпіть кульку на нитці, довжиною 1 м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начте ціну поділки шкали лінійк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іть на краю стола штатив. Біля верхнього кінця штати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ріпіть за допомогою муфти лапку й підвісьте до неї одну з кульок на нитці так, щоб довжина одержа</w:t>
        <w:softHyphen/>
        <w:t>ного маятника становила 1 м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уваючи муфту вздовж штатива, установіть її на такій висоті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б кулька опинилась на відстані 3-5 см від роз</w:t>
        <w:softHyphen/>
        <w:t>ташованої на підлозі ліні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) Відхиливши маятник на відстань 2-3 см від положення рівноваги і відпустивши, виміряйте час, за який маят</w:t>
        <w:softHyphen/>
        <w:t>ник виконає 10-20 коливань; визначте період і частоту колива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) Повторіть дослід, збільшивши амплітуду коливань до 5-6 с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) Результати вимірювань та обчислень занесіть до таблиц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) Зробіть висновок, у якому зазнач</w:t>
        <w:softHyphen/>
        <w:t>те: які величини ви навчилися вимірювати; які чинники вплинули на точність одержаних результатів; як період і частота коливань маятни</w:t>
        <w:softHyphen/>
        <w:t>ка залежать від амплітуди коливань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0"/>
        <w:gridCol w:w="1119"/>
        <w:gridCol w:w="994"/>
        <w:gridCol w:w="994"/>
        <w:gridCol w:w="994"/>
        <w:gridCol w:w="99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мер дослі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 xml:space="preserve">l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мплітуда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 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сло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t, 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іод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T, 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ота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Г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uk-UA"/>
        </w:rPr>
        <w:t>Рівень 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в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величкі важкі металеві кульки різної маси, міцні нитки, що не роз</w:t>
        <w:softHyphen/>
        <w:t>тягуються, лінійка завдовжки 1 м, штатив із муфтою та лапкою, секундомір, терези з важ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Дослідіть залежність періоду коливань маятника від його маси. Для ць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міряйте за допомогою терезів маси куль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Установивши на краю стола штатив з муфтою, підвісьте до неї одну з кульок на нитц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Пересуваючи муфту вздовж штатива, установіть її на такій висоті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б кулька опинилась на відстані 3-5 см від роз</w:t>
        <w:softHyphen/>
        <w:t xml:space="preserve">ташованої на підлозі лінійки. 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те абсолютну похибку вимірювання. 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іть із табл. 1 до табл. 2 результати досліду № 1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іть дослід для кульки іншої маси, довжина нитки якої теж дорівнює 1 м, а амплітуда коливань становить 2-3 см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 вимірювань та обчислень занесіть до таблиці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обіть висновок про залежність між періодом коливань, частотою та масою маятник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Таблиця 3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0"/>
        <w:gridCol w:w="1029"/>
        <w:gridCol w:w="1042"/>
        <w:gridCol w:w="1042"/>
        <w:gridCol w:w="1042"/>
        <w:gridCol w:w="10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мер дослі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са куль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m, к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и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 xml:space="preserve">l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сло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t,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іод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T,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ота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Г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uk-UA"/>
        </w:rPr>
        <w:t>Рівень II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бладн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величка важка металева кулька, міцні нитки, що не роз</w:t>
        <w:softHyphen/>
        <w:t>тягуються, різної довжини, лінійка завдовжки 1 м, штатив із муфтою та лапкою, секундомір, терези з важ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в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Дослідіть залежність періоду коливань маятника від довжини нитки. Для ць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Перенесіть із табл. 1 до табл. 3 результати досліду № 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Повторіть дослід, зменшивши довжину нитки першого ма</w:t>
        <w:softHyphen/>
        <w:t>ятника до 25 см; амплітуда коливань має становити 2-3 с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 Результати вимірювань та обчислень занесіть до таблиц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Зробіть відповідні виснов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Таблиця 4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64"/>
        <w:gridCol w:w="1171"/>
        <w:gridCol w:w="1171"/>
        <w:gridCol w:w="1171"/>
        <w:gridCol w:w="117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мер дослід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вж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и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 xml:space="preserve">l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сло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t, 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іод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T, 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ота колива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" cy="14287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Гц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uk-UA"/>
        </w:rPr>
        <w:t>Рівень I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282" w:hanging="0"/>
        <w:jc w:val="center"/>
        <w:rPr>
          <w:rFonts w:ascii="Times New Roman" w:hAnsi="Times New Roman" w:cs="Times New Roman"/>
          <w:color w:val="548DD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Завдання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слідити від чого залежить період коливань пружинного маятника. Для цьог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ти, як можна виконати таке завданн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ідібрати самостійно необхідні прилад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обити план дослідження залежності між певними фізичними величинам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обити таблицю для розрахункі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обити виснов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мітка: знайдіть в навчальній літературі формулу для визна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іоду пружинного мая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Рефлексія до теми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пер я зможу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и види маятникі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и визначення наступних понять: період, частота коливанн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сти приклади коливального руху в природі та техніці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ізняти затухаючі і незатухаючі коливан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писати коливання математичного маят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існо оцінити вплив коливань на живі організ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мірювати період і частоту коливан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тися приладами для вимірювання час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ставляти результати вимірювання у вигляді таблиці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в’язувати задачі з даної те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Теми рефератів до теми 1 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330960" cy="996315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Закони коливання математичного маятника та Їх практичне застосування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тник </w:t>
        <w:softHyphen/>
        <w:t xml:space="preserve"> не тільки в годиннику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вання в природі і техніці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и дослідження механічних коливань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 коливальних рухів у промисловості, сільському  господарстві, техніці, побуті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 ультразвуків у промисловості та сільському господарстві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 високочастотних коливань з лікувальною метою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вання і світ зву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Поточний контроль до теми 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звук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іть приклади джерел звуку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чі звуку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ю фізичною величиною визначається висота тону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фізична величина визначає гучність звуку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таке тон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чність звуку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а частота звукових хвиль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слід боротися із шумом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таке довжина хвилі?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 знайти довжину хвилі? Частот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Якісні задачі до теми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жерела звуку.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ьоті більшість комах видають звук. Чим він викликаний?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епродуктивний)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ровести вологим пальцем по склу, то виникає звук. Чому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(репродуктивний)                                                        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у при перевірці коліс вагонів під час зупинки поїзда їх обстукують молотком. Чому?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нструктивний)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ого продавець, продаючи покупцеві фаянсовий або скляний посуд, легенько постукує по ній? </w:t>
      </w:r>
      <w:r>
        <w:rPr>
          <w:rFonts w:cs="Times New Roman" w:ascii="Times New Roman" w:hAnsi="Times New Roman"/>
          <w:b/>
          <w:sz w:val="24"/>
          <w:szCs w:val="24"/>
        </w:rPr>
        <w:t xml:space="preserve"> (конструктивний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ого смичок перед грою натирають каніфоллю?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епродуктивний)</w:t>
      </w:r>
    </w:p>
    <w:p>
      <w:pPr>
        <w:pStyle w:val="ListParagraph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ота звуку циркулярної пилки знижується, коли до неї притискають дошку. Чому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(репродуктивний)                                                     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відчені шофери оцінюють тиск повітря у балоні колеса автомашини за звуком, який виходить при ударі по балону металевим предметом. Як залежить звук, який виходить від балону, від тиску в ньому?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ворч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то в польоті швидше махає крилами – муха, джміль або комар? Як це можна визначити?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нструктивний)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ляшку наливають воду. Цівка води видає при цьому шум, в якому можна вловити певний тон. По мірі наповнення пляшки водою цей тон стає вищим. Поясніть явище.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ворчий)</w:t>
      </w:r>
    </w:p>
    <w:p>
      <w:pPr>
        <w:pStyle w:val="ListParagraph"/>
        <w:numPr>
          <w:ilvl w:val="1"/>
          <w:numId w:val="4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му звук з часом вщухає?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конструктивний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Схеми-колажі до теми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біти: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звукових хвиль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і хвилі певної частоти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звуку.</w:t>
      </w:r>
    </w:p>
    <w:p>
      <w:pPr>
        <w:pStyle w:val="ListParagraph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і характеристики звуку залежать від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лючі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перечні, </w:t>
      </w:r>
      <w:r>
        <w:rPr>
          <w:rFonts w:cs="Times New Roman" w:ascii="Times New Roman" w:hAnsi="Times New Roman"/>
          <w:sz w:val="24"/>
          <w:szCs w:val="24"/>
          <w:lang w:val="uk-UA"/>
        </w:rPr>
        <w:t>ультразвук (ν&gt;20кГц), висота тону, 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здовжні, інфразвук (</w:t>
      </w:r>
      <w:r>
        <w:rPr>
          <w:rFonts w:cs="Times New Roman" w:ascii="Times New Roman" w:hAnsi="Times New Roman"/>
          <w:sz w:val="24"/>
          <w:szCs w:val="24"/>
          <w:lang w:val="uk-UA"/>
        </w:rPr>
        <w:t>ν&lt;20Гц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, гучність,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I-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4877435" cy="4283710"/>
                <wp:effectExtent l="0" t="508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4283640"/>
                          <a:chOff x="0" y="0"/>
                          <a:chExt cx="4877280" cy="42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7280" cy="42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0440" y="3465360"/>
                              <a:ext cx="3672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005024"/>
                                    <w:lang w:val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17080"/>
                              <a:ext cx="279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Lucida Console" w:hAnsi="Lucida Console" w:eastAsia="Times New Roman" w:cs="Lucida Console"/>
                                    <w:color w:val="005024"/>
                                    <w:lang w:val="en-US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5680" cy="428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5680" cy="428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5680" cy="428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3520" y="0"/>
                                    <a:ext cx="4412160" cy="428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12160" cy="428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12160" cy="42836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1000" y="411480"/>
                                        <a:ext cx="3507120" cy="338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7030a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480" y="780480"/>
                                        <a:ext cx="2705760" cy="27259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fb10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4200" y="1148040"/>
                                        <a:ext cx="1886040" cy="19760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b0f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0" y="1578600"/>
                                        <a:ext cx="1112040" cy="110736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2920" y="1837800"/>
                                      <a:ext cx="1092960" cy="76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rFonts w:ascii="Monotype Corsiva" w:hAnsi="Monotype Corsiva" w:eastAsia="Times New Roman" w:cs="Monotype Corsiva"/>
                                            <w:color w:val="auto"/>
                                            <w:lang w:val="ru-RU" w:bidi="ar-SA"/>
                                          </w:rPr>
                                          <w:t>Механічні хвилі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760"/>
                                    <a:ext cx="4704840" cy="3713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107280"/>
                                      <a:ext cx="2480760" cy="737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71640" y="2675880"/>
                                      <a:ext cx="2833560" cy="886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9680" y="18684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560" y="39888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720" y="63756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0560" y="307620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8160" y="285840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5440" y="264348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240" y="2383920"/>
                                      <a:ext cx="659160" cy="6375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2280" y="280800"/>
                                  <a:ext cx="2234520" cy="87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25280" y="652680"/>
                                    <a:ext cx="3092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8560" y="355320"/>
                                    <a:ext cx="3092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440" y="203760"/>
                                    <a:ext cx="3092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92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45200" y="1094040"/>
                                <a:ext cx="4330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8160" y="835200"/>
                                <a:ext cx="7549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льтразву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ν&gt;20кГ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701640"/>
                                <a:ext cx="7570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исота тон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120" y="411480"/>
                                <a:ext cx="384120" cy="40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1520" y="2794680"/>
                            <a:ext cx="3193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082320"/>
                            <a:ext cx="707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інфразв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3378240"/>
                            <a:ext cx="562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чні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3546360"/>
                            <a:ext cx="471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5pt;width:384.05pt;height:337.3pt" coordorigin="-540,250" coordsize="7681,6746">
                <v:group id="shape_0" style="position:absolute;left:-540;top:250;width:7681;height:6746">
                  <v:shape id="shape_0" stroked="f" o:allowincell="f" style="position:absolute;left:6563;top:5707;width:57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Lucida Console" w:hAnsi="Lucida Console" w:eastAsia="Times New Roman" w:cs="Lucida Console"/>
                              <w:color w:val="005024"/>
                              <w:lang w:val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6;top:592;width:4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Lucida Console" w:hAnsi="Lucida Console" w:eastAsia="Times New Roman" w:cs="Lucida Console"/>
                              <w:color w:val="005024"/>
                              <w:lang w:val="en-US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250;width:7505;height:6746">
                    <v:group id="shape_0" style="position:absolute;left:-540;top:250;width:7505;height:6746">
                      <v:group id="shape_0" style="position:absolute;left:-540;top:250;width:7505;height:6746">
                        <v:group id="shape_0" style="position:absolute;left:16;top:250;width:6948;height:6746">
                          <v:group id="shape_0" style="position:absolute;left:16;top:250;width:6948;height:6746">
                            <v:shape id="shape_0" fillcolor="white" stroked="t" o:allowincell="f" style="position:absolute;left:16;top:250;width:6947;height:6745;mso-wrap-style:none;v-text-anchor:middle" type="_x0000_t120">
                              <v:fill o:detectmouseclick="t" type="solid" color2="black"/>
                              <v:stroke color="red" weight="9360" joinstyle="miter" endcap="flat"/>
                              <w10:wrap type="none"/>
                            </v:shape>
                            <v:shape id="shape_0" fillcolor="white" stroked="t" o:allowincell="f" style="position:absolute;left:711;top:898;width:5522;height:5333;mso-wrap-style:none;v-text-anchor:middle" type="_x0000_t120">
                              <v:fill o:detectmouseclick="t" type="solid" color2="black"/>
                              <v:stroke color="#7030a0" weight="9360" joinstyle="miter" endcap="flat"/>
                              <w10:wrap type="none"/>
                            </v:shape>
                            <v:shape id="shape_0" fillcolor="white" stroked="t" o:allowincell="f" style="position:absolute;left:1416;top:1479;width:4260;height:4292;mso-wrap-style:none;v-text-anchor:middle" type="_x0000_t120">
                              <v:fill o:detectmouseclick="t" type="solid" color2="black"/>
                              <v:stroke color="#0fb10f" weight="9360" joinstyle="miter" endcap="flat"/>
                              <w10:wrap type="none"/>
                            </v:shape>
                            <v:shape id="shape_0" fillcolor="white" stroked="t" o:allowincell="f" style="position:absolute;left:2055;top:2058;width:2969;height:3111;mso-wrap-style:none;v-text-anchor:middle" type="_x0000_t120">
                              <v:fill o:detectmouseclick="t" type="solid" color2="black"/>
                              <v:stroke color="#00b0f0" weight="9360" joinstyle="miter" endcap="flat"/>
                              <w10:wrap type="none"/>
                            </v:shape>
                            <v:shape id="shape_0" fillcolor="yellow" stroked="t" o:allowincell="f" style="position:absolute;left:2647;top:2736;width:1750;height:1743;mso-wrap-style:none;v-text-anchor:middle" type="_x0000_t12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2651;top:3144;width:1720;height:12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Monotype Corsiva" w:hAnsi="Monotype Corsiva" w:eastAsia="Times New Roman" w:cs="Monotype Corsiva"/>
                                      <w:color w:val="auto"/>
                                      <w:lang w:val="ru-RU" w:bidi="ar-SA"/>
                                    </w:rPr>
                                    <w:t>Механічні хвил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40;top:727;width:7408;height:5848">
                          <v:shape id="shape_0" stroked="t" o:allowincell="f" style="position:absolute;left:-540;top:896;width:3905;height:1159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407;top:4941;width:4461;height:1395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1239;top:1021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78;top:1355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16;top:1731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7;top:727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524;top:5571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480;top:5228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74;top:4890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28;top:4481;width:1037;height:1003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117;top:692;width:3519;height:1373">
                        <v:shape id="shape_0" stroked="f" o:allowincell="f" style="position:absolute;left:4149;top:1720;width:48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99;top:1252;width:48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9;top:1013;width:48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7;top:692;width:486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468;top:1973;width:681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3;top:1565;width:118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ьтразв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ν&gt;20кГ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5;top:1355;width:1191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исота тон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898;width:604;height:6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96;top:4651;width:50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5104;width:111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інфразву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Г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5570;width:88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чні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5835;width:74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029075</wp:posOffset>
                </wp:positionH>
                <wp:positionV relativeFrom="paragraph">
                  <wp:posOffset>311785</wp:posOffset>
                </wp:positionV>
                <wp:extent cx="1710055" cy="16744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67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7.25pt;margin-top:24.55pt;width:134.6pt;height:131.8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II-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75590</wp:posOffset>
                </wp:positionH>
                <wp:positionV relativeFrom="paragraph">
                  <wp:posOffset>111760</wp:posOffset>
                </wp:positionV>
                <wp:extent cx="5023485" cy="4372610"/>
                <wp:effectExtent l="0" t="5080" r="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4372560"/>
                          <a:chOff x="0" y="0"/>
                          <a:chExt cx="5023440" cy="43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3440" cy="43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3440" cy="437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3440" cy="437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5080" y="3536280"/>
                                  <a:ext cx="3783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005024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221040"/>
                                  <a:ext cx="28764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005024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07160" cy="437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7160" cy="437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07160" cy="437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3240" y="0"/>
                                        <a:ext cx="4543920" cy="4372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43920" cy="437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43920" cy="437256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960" y="419760"/>
                                            <a:ext cx="3612600" cy="34574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7030a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5120" y="797040"/>
                                            <a:ext cx="2787120" cy="27824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fb10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720" y="1171440"/>
                                            <a:ext cx="1942560" cy="20174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b0f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080" y="1611720"/>
                                            <a:ext cx="1145520" cy="113076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22600" y="1877040"/>
                                          <a:ext cx="1125720" cy="783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rFonts w:ascii="Monotype Corsiva" w:hAnsi="Monotype Corsiva" w:eastAsia="Times New Roman" w:cs="Monotype Corsiva"/>
                                                <w:color w:val="auto"/>
                                                <w:lang w:val="ru-RU" w:bidi="ar-SA"/>
                                              </w:rPr>
                                              <w:t>Механічні хвилі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09240"/>
                                        <a:ext cx="4844880" cy="37904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 flipV="1">
                                          <a:off x="0" y="109440"/>
                                          <a:ext cx="2555280" cy="752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926720" y="2731320"/>
                                          <a:ext cx="2918880" cy="903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3160" y="19044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120" y="40716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1080" y="65088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5400" y="313956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82840" y="291708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8880" y="269820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5240" y="2433240"/>
                                          <a:ext cx="678960" cy="65088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3240" y="286920"/>
                                      <a:ext cx="2301840" cy="889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983240" y="666360"/>
                                        <a:ext cx="31860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00" y="362520"/>
                                        <a:ext cx="31860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23160" y="208440"/>
                                        <a:ext cx="31860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860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20800" y="1116360"/>
                                    <a:ext cx="44568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360" y="852840"/>
                                    <a:ext cx="7779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льтразву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ν&gt;20кГ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7320" y="715680"/>
                                    <a:ext cx="7797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исота тон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419760"/>
                                    <a:ext cx="395640" cy="41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50920" y="2853000"/>
                                <a:ext cx="32904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9720" y="3147120"/>
                                <a:ext cx="728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2400" y="3448080"/>
                                <a:ext cx="5796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41720" y="3620880"/>
                                <a:ext cx="485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66960" y="2945160"/>
                              <a:ext cx="6789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здовж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1360" y="335664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8.8pt;width:395.55pt;height:344.3pt" coordorigin="-434,176" coordsize="7911,6886">
                <v:group id="shape_0" style="position:absolute;left:-434;top:176;width:7911;height:6886">
                  <v:group id="shape_0" style="position:absolute;left:-434;top:176;width:7911;height:6886">
                    <v:group id="shape_0" style="position:absolute;left:-434;top:176;width:7911;height:6886">
                      <v:shape id="shape_0" stroked="f" o:allowincell="f" style="position:absolute;left:6881;top:5745;width:595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005024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92;top:524;width:452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005024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4;top:176;width:7728;height:6886">
                        <v:group id="shape_0" style="position:absolute;left:-434;top:176;width:7728;height:6886">
                          <v:group id="shape_0" style="position:absolute;left:-434;top:176;width:7728;height:6886">
                            <v:group id="shape_0" style="position:absolute;left:138;top:176;width:7156;height:6886">
                              <v:group id="shape_0" style="position:absolute;left:138;top:176;width:7156;height:6886">
                                <v:shape id="shape_0" fillcolor="white" stroked="t" o:allowincell="f" style="position:absolute;left:138;top:176;width:7155;height:6885;mso-wrap-style:none;v-text-anchor:middle" type="_x0000_t120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853;top:837;width:5688;height:5444;mso-wrap-style:none;v-text-anchor:middle" type="_x0000_t120">
                                  <v:fill o:detectmouseclick="t" type="solid" color2="black"/>
                                  <v:stroke color="#7030a0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579;top:1431;width:4388;height:4381;mso-wrap-style:none;v-text-anchor:middle" type="_x0000_t120">
                                  <v:fill o:detectmouseclick="t" type="solid" color2="black"/>
                                  <v:stroke color="#0fb10f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237;top:2021;width:3058;height:3176;mso-wrap-style:none;v-text-anchor:middle" type="_x0000_t120">
                                  <v:fill o:detectmouseclick="t" type="solid" color2="black"/>
                                  <v:stroke color="#00b0f0" weight="9360" joinstyle="miter" endcap="flat"/>
                                  <w10:wrap type="none"/>
                                </v:shape>
                                <v:shape id="shape_0" fillcolor="yellow" stroked="t" o:allowincell="f" style="position:absolute;left:2847;top:2714;width:1803;height:1780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2851;top:3132;width:1772;height:123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Monotype Corsiva" w:hAnsi="Monotype Corsiva" w:eastAsia="Times New Roman" w:cs="Monotype Corsiva"/>
                                          <w:color w:val="auto"/>
                                          <w:lang w:val="ru-RU" w:bidi="ar-SA"/>
                                        </w:rPr>
                                        <w:t>Механічні хвил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434;top:663;width:7630;height:5969">
                              <v:shape id="shape_0" stroked="t" o:allowincell="f" style="position:absolute;left:-434;top:835;width:4022;height:1182;flip:x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600;top:4964;width:4596;height:1423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t" o:allowincell="f" style="position:absolute;left:1397;top:963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467;top:1304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536;top:1688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03;top:663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810;top:5607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736;top:5257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595;top:4912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519;top:4495;width:1068;height:1024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72;top:628;width:3626;height:1402">
                            <v:shape id="shape_0" stroked="f" o:allowincell="f" style="position:absolute;left:4395;top:1677;width:501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13;top:1198;width:501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53;top:956;width:501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72;top:628;width:501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693;top:1934;width:701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01;top:1519;width:1224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ьтразву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ν&gt;20кГ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73;top:1303;width:1227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сота тон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0;top:837;width:622;height:6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796;top:4669;width:517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0;top:5132;width:1146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1;top:5606;width:91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1;top:5878;width:76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06;top:4814;width:1068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здовж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38;top:5462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III-ріве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</wp:posOffset>
                </wp:positionV>
                <wp:extent cx="5153660" cy="455930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559400"/>
                          <a:chOff x="0" y="0"/>
                          <a:chExt cx="5153760" cy="455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3760" cy="45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53760" cy="45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53760" cy="455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65680" y="3688200"/>
                                  <a:ext cx="388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005024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23112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Lucida Console" w:hAnsi="Lucida Console" w:eastAsia="Times New Roman" w:cs="Lucida Console"/>
                                        <w:color w:val="005024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35680" cy="455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35680" cy="455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35680" cy="4559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72600" y="0"/>
                                        <a:ext cx="4662720" cy="455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62720" cy="4559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62720" cy="45594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6200" y="438120"/>
                                            <a:ext cx="3706560" cy="360540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7030a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240" y="830520"/>
                                            <a:ext cx="2859480" cy="290124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fb10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7280" y="1221840"/>
                                            <a:ext cx="1993320" cy="210312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b0f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5440" y="1680120"/>
                                            <a:ext cx="1175400" cy="117936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67960" y="1956600"/>
                                          <a:ext cx="1155240" cy="817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rFonts w:ascii="Monotype Corsiva" w:hAnsi="Monotype Corsiva" w:eastAsia="Times New Roman" w:cs="Monotype Corsiva"/>
                                                <w:color w:val="auto"/>
                                                <w:lang w:val="ru-RU" w:bidi="ar-SA"/>
                                              </w:rPr>
                                              <w:t>Механічні хвилі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21840"/>
                                        <a:ext cx="4971240" cy="39520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H="1" flipV="1">
                                          <a:off x="-6120" y="114840"/>
                                          <a:ext cx="2620800" cy="784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970640" y="2847240"/>
                                          <a:ext cx="2994840" cy="9421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3760" y="19872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0360" y="42444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6960" y="67896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600" y="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9080" y="327348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68520" y="304164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5840" y="281304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4200" y="2536920"/>
                                          <a:ext cx="696600" cy="67896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1320" y="299160"/>
                                      <a:ext cx="2361600" cy="927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34360" y="694440"/>
                                        <a:ext cx="32688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9480" y="378360"/>
                                        <a:ext cx="32688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9360" y="217080"/>
                                        <a:ext cx="32688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688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0"/>
                                              <w:rFonts w:ascii="Verdana" w:hAnsi="Verdana" w:eastAsia="Times New Roman" w:cs="Verdana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689200" y="1163880"/>
                                    <a:ext cx="457200" cy="40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7160" y="888840"/>
                                    <a:ext cx="79812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льтразву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ν&gt;20кГ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7200" y="746640"/>
                                    <a:ext cx="80028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исота тон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960" y="438120"/>
                                    <a:ext cx="406440" cy="43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03840" y="2975040"/>
                                <a:ext cx="3373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6680" y="3281760"/>
                                <a:ext cx="7480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9880" y="3595320"/>
                                <a:ext cx="5950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8280" y="3774600"/>
                                <a:ext cx="49896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15920" y="3070800"/>
                              <a:ext cx="6966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здовжн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0640" y="3498840"/>
                            <a:ext cx="420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1pt;width:405.8pt;height:359pt" coordorigin="-540,222" coordsize="8116,7180">
                <v:group id="shape_0" style="position:absolute;left:-540;top:222;width:8116;height:7180">
                  <v:group id="shape_0" style="position:absolute;left:-540;top:222;width:8116;height:7180">
                    <v:group id="shape_0" style="position:absolute;left:-540;top:222;width:8116;height:7180">
                      <v:shape id="shape_0" stroked="f" o:allowincell="f" style="position:absolute;left:6965;top:6030;width:610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005024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90;top:586;width:46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Lucida Console" w:hAnsi="Lucida Console" w:eastAsia="Times New Roman" w:cs="Lucida Console"/>
                                  <w:color w:val="005024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40;top:222;width:7930;height:7180">
                        <v:group id="shape_0" style="position:absolute;left:-540;top:222;width:7930;height:7180">
                          <v:group id="shape_0" style="position:absolute;left:-540;top:222;width:7930;height:7180">
                            <v:group id="shape_0" style="position:absolute;left:46;top:222;width:7343;height:7180">
                              <v:group id="shape_0" style="position:absolute;left:46;top:222;width:7343;height:7180">
                                <v:shape id="shape_0" fillcolor="white" stroked="t" o:allowincell="f" style="position:absolute;left:46;top:222;width:7342;height:7179;mso-wrap-style:none;v-text-anchor:middle" type="_x0000_t120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81;top:912;width:5836;height:5677;mso-wrap-style:none;v-text-anchor:middle" type="_x0000_t120">
                                  <v:fill o:detectmouseclick="t" type="solid" color2="black"/>
                                  <v:stroke color="#7030a0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526;top:1530;width:4502;height:4568;mso-wrap-style:none;v-text-anchor:middle" type="_x0000_t120">
                                  <v:fill o:detectmouseclick="t" type="solid" color2="black"/>
                                  <v:stroke color="#0fb10f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200;top:2146;width:3138;height:3311;mso-wrap-style:none;v-text-anchor:middle" type="_x0000_t120">
                                  <v:fill o:detectmouseclick="t" type="solid" color2="black"/>
                                  <v:stroke color="#00b0f0" weight="9360" joinstyle="miter" endcap="flat"/>
                                  <w10:wrap type="none"/>
                                </v:shape>
                                <v:shape id="shape_0" fillcolor="yellow" stroked="t" o:allowincell="f" style="position:absolute;left:2827;top:2868;width:1850;height:1856;mso-wrap-style:none;v-text-anchor:middle" type="_x0000_t12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2831;top:3303;width:1818;height:12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Monotype Corsiva" w:hAnsi="Monotype Corsiva" w:eastAsia="Times New Roman" w:cs="Monotype Corsiva"/>
                                          <w:color w:val="auto"/>
                                          <w:lang w:val="ru-RU" w:bidi="ar-SA"/>
                                        </w:rPr>
                                        <w:t>Механічні хвил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-540;top:729;width:7829;height:6224">
                              <v:shape id="shape_0" stroked="t" o:allowincell="f" style="position:absolute;left:-550;top:910;width:4125;height:1234;flip:x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563;top:5213;width:4715;height:1483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fillcolor="white" stroked="t" o:allowincell="f" style="position:absolute;left:1340;top:1042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437;top:1397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534;top:1798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17;top:729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868;top:5884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764;top:5519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595;top:5159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490;top:4724;width:1096;height:1068;mso-wrap-style:none;v-text-anchor:middle" type="_x0000_t12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10;top:693;width:3719;height:1461">
                            <v:shape id="shape_0" stroked="f" o:allowincell="f" style="position:absolute;left:4414;top:1787;width:514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03;top:1289;width:514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17;top:1035;width:514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10;top:693;width:514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f" style="position:absolute;left:3695;top:2055;width:719;height:6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69;top:1622;width:1256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ьтразву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ν&gt;20кГ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14;top:1398;width:1259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исота тон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0;top:912;width:639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773;top:4907;width:530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49;top:5390;width:1177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3;top:5884;width:93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2;top:6166;width:785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77;top:5058;width:1096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здовжн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73;top:5732;width:66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V-рівень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 накреслити схему-колаж “Механічні хвилі”, визначити самостійно число векторів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</wp:posOffset>
                </wp:positionH>
                <wp:positionV relativeFrom="paragraph">
                  <wp:posOffset>28575</wp:posOffset>
                </wp:positionV>
                <wp:extent cx="4478655" cy="41802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4180320"/>
                          <a:chOff x="0" y="0"/>
                          <a:chExt cx="4478760" cy="41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760" cy="4180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35880"/>
                            <a:ext cx="3551400" cy="3483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1b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95880"/>
                            <a:ext cx="2725560" cy="270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aac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049040"/>
                            <a:ext cx="1923480" cy="1988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455480"/>
                            <a:ext cx="1300320" cy="12603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761480"/>
                            <a:ext cx="11602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Механічні хви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.25pt;width:352.65pt;height:329.15pt" coordorigin="72,45" coordsize="7053,6583">
                <v:shape id="shape_0" fillcolor="white" stroked="t" o:allowincell="f" style="position:absolute;left:72;top:45;width:7052;height:6582;mso-wrap-style:none;v-text-anchor:middle" type="_x0000_t120"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85;top:574;width:5592;height:5484;mso-wrap-style:none;v-text-anchor:middle" type="_x0000_t120">
                  <v:fill o:detectmouseclick="t" type="solid" color2="black"/>
                  <v:stroke color="#a51b9b" weight="9360" joinstyle="miter" endcap="flat"/>
                  <w10:wrap type="none"/>
                </v:shape>
                <v:shape id="shape_0" fillcolor="white" stroked="t" o:allowincell="f" style="position:absolute;left:1446;top:1141;width:4291;height:4252;mso-wrap-style:none;v-text-anchor:middle" type="_x0000_t120">
                  <v:fill o:detectmouseclick="t" type="solid" color2="black"/>
                  <v:stroke color="#4aac14" weight="9360" joinstyle="miter" endcap="flat"/>
                  <w10:wrap type="none"/>
                </v:shape>
                <v:shape id="shape_0" fillcolor="white" stroked="t" o:allowincell="f" style="position:absolute;left:2098;top:1697;width:3028;height:3130;mso-wrap-style:none;v-text-anchor:middle" type="_x0000_t120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yellow" stroked="t" o:allowincell="f" style="position:absolute;left:2611;top:2337;width:2047;height:1984;mso-wrap-style:none;v-text-anchor:middle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682;top:2819;width:1826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Механічні хвил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7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>Вхідний контроль до теми 3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ких умов звук може поширюватися в просторі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рух називають механічною хвилею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види хвиль вам відомі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якого виду хвиль відносять звукову хвилю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ідком якого явища є луна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чого залежить швидкість звуку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кому середовищі швидкість звуку найбільша? Найменша?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можна визначити швидкість звукової хвилі?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Якісні задачі до теми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повсюдження звукових хвиль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 може звук надзвичайно сильного вибуху на Місяці, наприклад виверження вулкану, бути чутним на Землі?                                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творч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іки, які перевіряють роботу двигунів автомашини або трактора, іноді прикладають до вуха один кінець ручки молотка, а інший – до різних частин двигуна. Для чого вони це роблять?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конструктивний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ким чином сприймалася б музика, якщо б низькі, високі, сильні і слабкі звуки розповсюджувалися б з різними швидкостями?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конструктивни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му куля вилітає з рушниці зі свистом, а кинута рукою летить безшумно?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репрод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 чути на великій відстані, але слів іноді розрізнити неможливо. Чим це пояснюється?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констр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може виникнути луна у степу?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репродуктивни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му у горах луна багатократна?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констр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ідкритому просторі музика, спів, промова оратора звучать менш голосно, ніж у закритому просторі. Чому?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(констр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у кімнаті звичайних розмірів луна не спостерігаєть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вуковий резонанс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прислухаються до віддаленого шуму, то мимоволі відкривають рота. Чому?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(репродуктивний)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що чашку, склянку або мушлю морського молюска наблизити до вуха, то чути звук, який віддалено нагадує шум моря. Чим пояснюється виникнення цього звуку?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констр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неповний чайник перед закіпанням води “шумить” сильніше, ніж повний?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(констр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мертон, який коливається, в руці звучить тихо, а якщо поставити його на стіл, то голосно. Поясніть явище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(творч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телеграфні стовпи гудуть при вітрі?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конструктивний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авдання для поточного контролю до теми 3</w:t>
      </w:r>
    </w:p>
    <w:p>
      <w:pPr>
        <w:pStyle w:val="Pa46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  <w:t>Середній рівень</w:t>
      </w:r>
    </w:p>
    <w:p>
      <w:pPr>
        <w:pStyle w:val="Pa46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 рухається тіло, що є джерелом звук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діть приклади різних звуків. Що є джерелом зву</w:t>
        <w:softHyphen/>
        <w:t>ку в кожному з наведених випадків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ічні коливання яких частот називають звукови</w:t>
        <w:softHyphen/>
        <w:t>ми й чому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ий рух називають хвильовим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м відрізняються поздовжні хвилі від поперечних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іть походження таких звуків: дзижчання комах; квакання жаби; стрекотіння коників; шум лісу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едіть приклад, який показує, що звукова хвиля поширюється не миттєво, а з певною швидкістю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яке явище йдеться в загадці: «Хто вміє говорити всіма мовами?»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едіть приклади джерел інфразвукових хвил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діть приклади використання ультразвукових хвиль представниками тваринного світ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Що означає твердження: частота коливань дорівнює 330 Гц? 500 Гц? Визначте періоди цих коливань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ла метелика-капусниці коливаються з частотою 10 Гц, а метелика-бражника — із частотою 85 Гц. Ко</w:t>
        <w:softHyphen/>
        <w:t>ливання крил якого метелика ми чуємо? Який період цих коливан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му дорівнює швидкість звуку в повітрі, якщо відстань від джерела до приймача, яка дорівнює 1 км, звук проходить за 3 с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іод коливань 0,2 с. Яка частота коливань? Чи є ці коливання звуковими?</w:t>
      </w:r>
    </w:p>
    <w:p>
      <w:pPr>
        <w:pStyle w:val="Pa45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>Достатній рівень</w:t>
      </w:r>
    </w:p>
    <w:p>
      <w:pPr>
        <w:pStyle w:val="Pa46"/>
        <w:numPr>
          <w:ilvl w:val="0"/>
          <w:numId w:val="5"/>
        </w:numPr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у спільну властивість мають всі джерела звуку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му метелик літає безшумн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ивіться на рисунок і дайте відповідь, хто з ко</w:t>
        <w:softHyphen/>
        <w:t>мах (комар, бджола чи муха), літаючи, швидше махає крилами. Чому ви так уважаєт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звук поширюється від джерела до приймача? По</w:t>
        <w:softHyphen/>
        <w:t xml:space="preserve">ясніть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якою метою підлогу читальних залів устеляють ки</w:t>
        <w:softHyphen/>
        <w:t>лимовими доріжка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 можна на Землі почути звук сильного вибуху на Місяці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едіть приклад, який показує, що звукова хвиля поширюється не миттєво, а з певною швидкістю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ому людина, що пірнула у воду, не чує шуму на бе</w:t>
        <w:softHyphen/>
        <w:t>резі річки, хоча вода добре проводить звук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оемі Миколи Некрасова в «Кому на Русі жити до</w:t>
        <w:softHyphen/>
        <w:t>бре» є такі рядки:</w:t>
      </w:r>
    </w:p>
    <w:p>
      <w:pPr>
        <w:pStyle w:val="Pa121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Никто его не видывал,</w:t>
      </w:r>
    </w:p>
    <w:p>
      <w:pPr>
        <w:pStyle w:val="Pa121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А слышать — всякий слыхивал,</w:t>
      </w:r>
    </w:p>
    <w:p>
      <w:pPr>
        <w:pStyle w:val="Pa121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Без тела, а живет оно,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>Без языка — кричит.</w:t>
      </w:r>
    </w:p>
    <w:p>
      <w:pPr>
        <w:pStyle w:val="Pa123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е фізичне явище описано в цих поетичних рядках?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Default"/>
        <w:numPr>
          <w:ilvl w:val="0"/>
          <w:numId w:val="5"/>
        </w:numPr>
        <w:ind w:left="0" w:firstLine="284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Як використовують ультразвукові хвилі тварини, по</w:t>
        <w:softHyphen/>
        <w:t>казані на рисунку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925" cy="76200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на почула звук грому через 8 с після спалаху блискавки. Уважаючи, що швидкість звуку в повітрі 340 м/с, визначте, на якій відстані від людини вдари</w:t>
        <w:softHyphen/>
        <w:t xml:space="preserve">ла блискавк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значте відстань від людини до перешкоди, якщо надісланий нею звуковий сигнал, відбившись від пе</w:t>
        <w:softHyphen/>
        <w:t>решкоди, прийшов назад через 6 с. Уважайте, що швидкість звуку в повітрі 340 м/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 який час людина почує луну, якщо відстань до перешкоди 170 м, а швидкість звуку в повітрі дорівнює 340 м/с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 час вимірювання гли</w:t>
        <w:softHyphen/>
        <w:t xml:space="preserve">бини моря під кораблем за допомогою ехолота (див. рисунок) виявилось, що моменти відправлення й прийняття ультразвуку розділені проміжком часу 0,6 с. Яка глибина моря під кораблем?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Високий рівень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е твердження правильне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усяке тіло, що звучить, коливається або б) усяке тіло, що коливається, звучить?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іть з погляду фізики прислів’я: «Тому віз за</w:t>
        <w:softHyphen/>
        <w:t xml:space="preserve">скрипів, що давно дьогтю не їв».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крипці й на флейті відтворюють ту саму ноту. Чи однакові частоти звуків, що видають ці інструменти? Чим відрізняються ці звуки, якщо їхня гучність одна</w:t>
        <w:softHyphen/>
        <w:t>кова?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е фізичне явище відбите в загадці: </w:t>
      </w:r>
    </w:p>
    <w:p>
      <w:pPr>
        <w:pStyle w:val="Pa125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uk-UA"/>
        </w:rPr>
        <w:t>Ставом, морем мандрувала,</w:t>
      </w:r>
    </w:p>
    <w:p>
      <w:pPr>
        <w:pStyle w:val="Pa125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uk-UA"/>
        </w:rPr>
        <w:t>з буйним вітром танцювала,</w:t>
      </w:r>
    </w:p>
    <w:p>
      <w:pPr>
        <w:pStyle w:val="Pa125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uk-UA"/>
        </w:rPr>
        <w:t>як до берега прибилась,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lang w:val="uk-UA"/>
        </w:rPr>
        <w:t xml:space="preserve">то кудись вона поділась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Поясніть з погляду фізики прислів’я: «Як гукнеш, так і відгукнеться»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Для того щоб виявити далеких вершників, індіанці стають на коліна й припадають вухом до землі (див. рисунок). Як це можна пояснити?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Як за допомогою аркуша паперу можна підсилити звук голосу?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Про яке явище йдеться у двох загадк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) живе без тіла, говорить без язи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) без рук, без ніг, без язика, а кричить. </w:t>
      </w:r>
    </w:p>
    <w:p>
      <w:pPr>
        <w:pStyle w:val="ListParagraph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Якщо гроза близько — чути різкий оглушливий удар, а якщо далеко — розкотистий грім. Поясніть причину такого явища.</w:t>
      </w:r>
    </w:p>
    <w:p>
      <w:pPr>
        <w:pStyle w:val="ListParagraph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Чи може почути шум реактивного двигуна льотчик, якщо літак рухається з надзвуковою швидкістю, а двигун розташовано поза пілотом?</w:t>
      </w:r>
    </w:p>
    <w:p>
      <w:pPr>
        <w:pStyle w:val="ListParagraph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явність порожнин у сталевій деталі можна вияви</w:t>
        <w:softHyphen/>
        <w:t>ти за допомогою ультразвукового дефектоскопа (див. рисунок). Перший звуковий сигнал був отриманий через 180 мкс після відправлення, а другий — через 60 мкс. Яка висота деталі? На якій глибині виявле</w:t>
        <w:softHyphen/>
        <w:t>но дефект у деталі? Швидкість ультразвуку в сталі дорівнює 5000 м/с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2050" cy="749935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постерігач, що перебуває на відстані 2 км 150 м від джерела звуку, чує звук, що прийшов повітрям, на 4,8 с пізніше, ніж звук від того самого джерела, що прийшов водою. Визначте швидкість звуку у воді, якщо швидкість звуку в повітрі дорівнює 345 м/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Мотоцикліст, що рухається прямолінійною ділянкою дороги, побачив, як робітник, що стоїть біля доро</w:t>
        <w:softHyphen/>
        <w:t>ги, ударив молотком по підвішеній рейці, а через 2 с почув звук удару. З якою швидкістю рухався мото</w:t>
        <w:softHyphen/>
        <w:t xml:space="preserve">цикліст, якщо він проїхав повз цю рейку через 34 с після початку спостереження? Швидкість звуку в повітрі дорівнює 340 м/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Теплохід, що наближається, дав гудок, звук якого по</w:t>
        <w:softHyphen/>
        <w:t>чули на мосту через 3 с. Через 3 хв теплохід прой</w:t>
        <w:softHyphen/>
        <w:t>шов під мостом. Температура повітря 0 °С. Знайдіть швидкість руху теплохода. Уважайте, що швидкість звуку в повітрі дорівнює 332 м/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постерігач віддаляється від дзвона, у який б’ють щосекун</w:t>
        <w:softHyphen/>
        <w:t>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початку він бачить і чує удари одночас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алі звук починає запізнювати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тім на деякій відстані спостеріга</w:t>
        <w:softHyphen/>
        <w:t>ча від дзвона він знову починає бачити і чути їх одночасно. Поясніть це явище.</w:t>
      </w:r>
    </w:p>
    <w:p>
      <w:pPr>
        <w:pStyle w:val="Pa46"/>
        <w:spacing w:lineRule="auto" w:line="240"/>
        <w:ind w:left="142" w:firstLine="284"/>
        <w:jc w:val="center"/>
        <w:rPr>
          <w:rFonts w:ascii="Times New Roman" w:hAnsi="Times New Roman" w:cs="Times New Roman"/>
          <w:b/>
          <w:b/>
          <w:bCs/>
          <w:color w:val="FF0000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lang w:val="uk-UA"/>
        </w:rPr>
        <w:t>Експериментальні завдання до теми 3</w:t>
      </w:r>
    </w:p>
    <w:p>
      <w:pPr>
        <w:pStyle w:val="Pa46"/>
        <w:spacing w:lineRule="auto" w:line="240"/>
        <w:ind w:left="142" w:firstLine="284"/>
        <w:jc w:val="center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lang w:val="uk-UA"/>
        </w:rPr>
        <w:t>Середній рівень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лавши на один кінець дошки (або довгої дерев’яної лінійки) механічний наручний годинник, при</w:t>
        <w:softHyphen/>
        <w:t>кладіть вухо до іншого її кінця. Що ви чуєте? По</w:t>
        <w:softHyphen/>
        <w:t xml:space="preserve">ясніть явище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вши долоню до своєї гортані, вимовте який-небудь голосний звук. Поясніть свої відчуття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йте й проведіть дослід, який доводить, що тіло, яке створює звуки, коливається. Опишіть хід цього досліду й свої спостереження.</w:t>
      </w:r>
    </w:p>
    <w:p>
      <w:pPr>
        <w:pStyle w:val="Normal"/>
        <w:autoSpaceDE w:val="false"/>
        <w:spacing w:lineRule="auto" w:line="240" w:before="0" w:after="0"/>
        <w:ind w:left="142" w:firstLine="284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тні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е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>нь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іть, що стрілки годинників рухаються рівномірно.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’ясуйте, як залежить період коливань вантажу, підвішеного на нитці, від довжини нитки, використовую</w:t>
        <w:softHyphen/>
        <w:t xml:space="preserve">чи штатив, кульку, підвішену на нитці, і секундомір.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лідіть залежність періоду коливань математичного маятника від його маси й амплітуди.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’ясуйте, як залежить період коливань вантажу, підвішеного на пружині, від маси вантажу й амплітуди коливань, використовуючи штатив, кульку, підвішену на пружині, і секундомір.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зьміть пластмасову мильницю й зробіть у її дні й у кришці маленькі отвори (їх можна зробити голкою). З’єднайте їх довгою й товстою ниткою. Попросіть то</w:t>
        <w:softHyphen/>
        <w:t>вариша допомогти вам. Натягнувши нитку, вимовте тихо, але членороздільно кілька слів. Ваш товариш почує сказане. Поміняйтеся ролями. Поясніть прове</w:t>
        <w:softHyphen/>
        <w:t xml:space="preserve">дений дослід. </w:t>
      </w:r>
    </w:p>
    <w:p>
      <w:pPr>
        <w:pStyle w:val="ListParagraph"/>
        <w:numPr>
          <w:ilvl w:val="0"/>
          <w:numId w:val="40"/>
        </w:numPr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ібно хвиля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53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зьміть камертон, миску, воду. Ударте одним зубцем камертона по краю столу.</w:t>
      </w:r>
    </w:p>
    <w:p>
      <w:pPr>
        <w:pStyle w:val="Pa53"/>
        <w:spacing w:lineRule="auto" w:line="240"/>
        <w:ind w:left="142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Результат</w:t>
      </w:r>
      <w:r>
        <w:rPr>
          <w:rFonts w:cs="Times New Roman" w:ascii="Times New Roman" w:hAnsi="Times New Roman"/>
          <w:color w:val="000000"/>
          <w:lang w:val="uk-UA"/>
        </w:rPr>
        <w:t>: камертон видає звук.</w:t>
      </w:r>
    </w:p>
    <w:p>
      <w:pPr>
        <w:pStyle w:val="Pa53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Швидко опустіть камертон у воду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Результа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 вода починає рухатися, виникають бризи й маленькі хвилі (див. рисунок).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2050" cy="98615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53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ясніть отриманий результат.</w:t>
      </w:r>
    </w:p>
    <w:p>
      <w:pPr>
        <w:pStyle w:val="Pa26"/>
        <w:spacing w:lineRule="auto" w:line="240"/>
        <w:ind w:left="142" w:firstLine="284"/>
        <w:jc w:val="center"/>
        <w:rPr/>
      </w:pPr>
      <w:r>
        <w:rPr>
          <w:rFonts w:cs="Times New Roman" w:ascii="Times New Roman" w:hAnsi="Times New Roman"/>
          <w:bCs/>
          <w:i/>
          <w:color w:val="000000"/>
          <w:lang w:val="uk-UA"/>
        </w:rPr>
        <w:t>Ви</w:t>
      </w:r>
      <w:r>
        <w:rPr>
          <w:rFonts w:cs="Times New Roman" w:ascii="Times New Roman" w:hAnsi="Times New Roman"/>
          <w:i/>
          <w:color w:val="000000"/>
          <w:lang w:val="uk-UA"/>
        </w:rPr>
        <w:t>со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кий </w:t>
      </w:r>
      <w:r>
        <w:rPr>
          <w:rFonts w:cs="Times New Roman" w:ascii="Times New Roman" w:hAnsi="Times New Roman"/>
          <w:i/>
          <w:color w:val="000000"/>
          <w:lang w:val="uk-UA"/>
        </w:rPr>
        <w:t>р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>і</w:t>
      </w:r>
      <w:r>
        <w:rPr>
          <w:rFonts w:cs="Times New Roman" w:ascii="Times New Roman" w:hAnsi="Times New Roman"/>
          <w:i/>
          <w:color w:val="000000"/>
          <w:lang w:val="uk-UA"/>
        </w:rPr>
        <w:t>ве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>нь</w:t>
      </w:r>
    </w:p>
    <w:p>
      <w:pPr>
        <w:pStyle w:val="Normal"/>
        <w:spacing w:lineRule="auto" w:line="240" w:before="0" w:after="0"/>
        <w:ind w:left="142"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Як можна виміряти площину столу, використовуючи нитку, кульку з отвором і секундомір.</w:t>
      </w:r>
    </w:p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Умійте розрізняти різні зву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Default"/>
        <w:ind w:left="142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зьміть дві лінійки різної довжини, скотч. Прикріпіть лінійки до стола так, щоб вони виступали за його край (див. рисунок). Змусьте вібрувати спочатку коротку лінійку, потім довгу.</w:t>
      </w:r>
    </w:p>
    <w:p>
      <w:pPr>
        <w:pStyle w:val="Pa124"/>
        <w:spacing w:lineRule="auto" w:line="240"/>
        <w:ind w:left="142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Результат</w:t>
      </w:r>
      <w:r>
        <w:rPr>
          <w:rFonts w:cs="Times New Roman" w:ascii="Times New Roman" w:hAnsi="Times New Roman"/>
          <w:color w:val="000000"/>
          <w:lang w:val="uk-UA"/>
        </w:rPr>
        <w:t>: довга лінійка, вібруючи, видає низький звук, а коротка — вищий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ясніть отриманий результат.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4540" cy="6445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гасіть свічку звук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зьміть картонну трубку, поліетиленову плівку, но</w:t>
        <w:softHyphen/>
        <w:t>жиці, скотч, свічку, сірники, свічник. Заклейте кінці трубки плівкою й закріпіть скотчем. Ножицями зробіть отвір у центрі плівки. Запаліть свічку й по</w:t>
        <w:softHyphen/>
        <w:t>ставте на стіл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ив. рисунок). Піднесіть до полум’я торець трубки з отвором на відстань 2–3 см. Різко, як по барабані, постукаєте пальцем по протилежному торцеві трубки.</w:t>
      </w:r>
    </w:p>
    <w:p>
      <w:pPr>
        <w:pStyle w:val="Pa53"/>
        <w:spacing w:lineRule="auto" w:line="240"/>
        <w:ind w:left="142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Результат</w:t>
      </w:r>
      <w:r>
        <w:rPr>
          <w:rFonts w:cs="Times New Roman" w:ascii="Times New Roman" w:hAnsi="Times New Roman"/>
          <w:color w:val="000000"/>
          <w:lang w:val="uk-UA"/>
        </w:rPr>
        <w:t>: полум’я згасне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ясніть отриманий результат.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27835" cy="720725"/>
            <wp:effectExtent l="0" t="0" r="0" b="0"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46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uk-UA"/>
        </w:rPr>
        <w:t>Підсильте звук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трібен аркуш ватману, скотч, радіоприймач. Згорніть ватман лійкою й закріпіть краї скотчем. Увімкніть радіо, але дуже тихо. Вузьку частину лійки притуліть до вуха, а широку піднесіть до приймача (див. рису</w:t>
        <w:softHyphen/>
        <w:t>нок).</w:t>
      </w:r>
    </w:p>
    <w:p>
      <w:pPr>
        <w:pStyle w:val="Normal"/>
        <w:spacing w:lineRule="auto" w:line="240" w:before="0" w:after="0"/>
        <w:ind w:left="142"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8095" cy="756920"/>
            <wp:effectExtent l="0" t="0" r="0" b="0"/>
            <wp:docPr id="3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53"/>
        <w:spacing w:lineRule="auto" w:line="240"/>
        <w:ind w:left="142"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uk-UA"/>
        </w:rPr>
        <w:t>Результат</w:t>
      </w:r>
      <w:r>
        <w:rPr>
          <w:rFonts w:cs="Times New Roman" w:ascii="Times New Roman" w:hAnsi="Times New Roman"/>
          <w:color w:val="000000"/>
          <w:lang w:val="uk-UA"/>
        </w:rPr>
        <w:t>: звук вашого голосу голоснішає, підси</w:t>
        <w:softHyphen/>
        <w:t>люється, і його може почути навіть людина, що стоїть на відстані.</w:t>
      </w:r>
    </w:p>
    <w:p>
      <w:pPr>
        <w:pStyle w:val="Pa53"/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оясніть отриманий результат. </w:t>
      </w:r>
    </w:p>
    <w:p>
      <w:pPr>
        <w:pStyle w:val="Pa46"/>
        <w:numPr>
          <w:ilvl w:val="0"/>
          <w:numId w:val="15"/>
        </w:numPr>
        <w:spacing w:lineRule="auto" w:line="240"/>
        <w:ind w:left="142" w:firstLine="284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думайте й проведіть дослід, який доводить, що гучність звуку залежить від амплітуди коливань. Опишіть установку для досліду й свої спостережен</w:t>
        <w:softHyphen/>
        <w:t>ня. Якщо вам потрібна для досліду закопчена пластинка, потримайте її над полум’ям свічки.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 xml:space="preserve">Будьте обережн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вічку зміцніть, помістивши її у склянку, а склянку поставте в раковину. 2. Пла</w:t>
        <w:softHyphen/>
        <w:t>стинку тримайте за допомогою прищіпки для білиз</w:t>
        <w:softHyphen/>
        <w:t>ни. 3. Плавно переміщайте пластинку над полум’ям свічки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йте прилад для демонстрування поперечних та поздовжніх хвиль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лефон» для передавання звуку на відстань до 30 м  можна зробити з куска мотузки, натягнутої між двома консервни</w:t>
        <w:softHyphen/>
        <w:t>ми банками. Виготовте такий «телефон», продемонструйте його і поясніть принцип дії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хайтесь до звуку, відбитого від перешкоди. Вищий чи нижчий його тон порівняно із звуком від його джерела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лідіть, як змінюватиметься частота звуку залежно від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ягу струни. Як  це можна пояснит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исніть металеву лінійку в лещатах і надайте їх коли</w:t>
        <w:softHyphen/>
        <w:t>вального руху. Змінюючи довжину коливної частини лінійки,  проведіть ще кілька дослідів. Поясніть, чому при цьому лінійка звучить по-різному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0205" cy="5667375"/>
            <wp:effectExtent l="0" t="0" r="0" b="0"/>
            <wp:docPr id="3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/>
      </w:pPr>
      <w:r>
        <w:rPr/>
        <w:t>Операції, які виконуються учнями при розв’язуванні задачі на різних рівнях їх навчальних досягнень</w:t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144"/>
        <w:gridCol w:w="1134"/>
      </w:tblGrid>
      <w:tr>
        <w:trPr>
          <w:trHeight w:val="86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вень навчальних досягнень учні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 балів за операцію</w:t>
            </w:r>
          </w:p>
        </w:tc>
      </w:tr>
      <w:tr>
        <w:trPr>
          <w:trHeight w:val="11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атков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Скорочений запис умови задачі, дані, що пропонуються в явній формі (1 бал за кожну величину)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Запис вимоги задачі, що пропонується в явній формі (1 бал за кожну величи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Запис основної форму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і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корочений запис умови задачі: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за кожну величину, представлену в явній формі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за кожну величину, представлену в неявній формі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с вимоги задач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за кожну величину, представлену в явній формі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за кожну величину, представлену в неявній формі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ведення одиниць виміру фізичної величини у систему СІ за кожну операцію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ходження значень величин у таблиці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ис основної формули.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ис однієї додаткової формули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ня розв’язку у загальному вигляді.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сті математичні розрахунки і запис відповід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татні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Скорочений запис умови задачі: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за кожну величину, представлену в явній формі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за кожну величину, представлену в неявній форм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апис вимоги задач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за кожну величину, представлену в явній формі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за кожну величину, представлену в неявній форм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ереведення одиниць виміру фізичної величини у систему СІ за кожну операцію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Відшукування величин у таблиці або за графіком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Виконання схематичного малюнку або графіку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 Запис основної формули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Запис однієї додаткової формули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Отримання розв’язку у загальному вигляд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Математичні розрахунки і запис відпові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Перевірка відповід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ок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Скорочений запис умови задачі: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за кожну величину, представлену в явній формі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за кожну величину, представлену в неявній форм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Запис вимоги задач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за кожну величину, представлену в явній формі;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за кожну величину, представлену в неявній форм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ереведення одиниць виміру фізичної величини у систему СІ за кожну операцію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Відшукування величин у таблиці або за графіком (за одну)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Виконання схематичного малюнку або графіку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. Запис основної формули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 Запис кожної додаткової формули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 Отримання розв’язку у загальному вигляді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 Математичні розрахунки і запис відпові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 Перевірка відповід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ам’ятки для учнів з виконання різних видів діяльності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 w:eastAsia="en-US"/>
        </w:rPr>
        <w:drawing>
          <wp:inline distT="0" distB="0" distL="0" distR="0">
            <wp:extent cx="1988820" cy="1971675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b/>
          <w:b/>
          <w:color w:val="00CC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>Пам’ятка № 1. Як працювати з підручником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 назву параграфу або будь-якого тексту, уяви про що повинна йтися мова в ньому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 текст і визнач, про що в ньому розповідається (про фізичне тіло, фізичне явище, фізичний дослід, науковий факт, закон, теорію, практичне застосування положень теорії або закону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дай, що треба знати про ці елементи фізичних знань (узагальнений план його характеристики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в відповідні питання до тексту і пошукай відповіді до поставлених питань. 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 отриману інформацію з позиції повноти висвітлення проблеми, чіткості і переконливості викладу тощ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ідповідь на будь-яке питання відсутня, спитай вчителя або пошукай необхідні відомості в іншому джерел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 незрозумілі слова і виясни їх значен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рочитай ще раз параграф, розділи текст на смислові блоки і дай назву кожном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й назви кожного блоку з тим, що плануєш розглядати як об’єк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головніші думки порівняй з тими, що визначили автори підручника, запиши їх у зош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ся з питаннями в кінці параграфа і дай на них відповідь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виникли утруднення, прочитай текст 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е раз і спробуй знайти відповідь на питанн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ерепиши у зошит ці пункти і прочитай їх ще раз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jc w:val="center"/>
        <w:rPr>
          <w:rFonts w:ascii="Times New Roman" w:hAnsi="Times New Roman" w:cs="Times New Roman"/>
          <w:i w:val="false"/>
          <w:i w:val="false"/>
          <w:color w:val="00CC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CC00"/>
          <w:sz w:val="24"/>
          <w:szCs w:val="24"/>
        </w:rPr>
        <w:t>Пам’ятка №2. План виконання лабораторної робо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 та сформулюй мету дослід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формулюй і обґрунтуй гіпотез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Cплануй експеримен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 умови, за яких треба проводити дослі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бери прилади для експерименту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ери установк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и дослід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іми покази приладі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бери найбільш зручний спосіб запису результатів експеримент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рахуй результати вимірювань (зроби обчислення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й похибк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аналізуй отримані результа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ти висновок за результатами проведеного дослідження, узгодивши їх з метою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jc w:val="center"/>
        <w:rPr>
          <w:rFonts w:ascii="Times New Roman" w:hAnsi="Times New Roman" w:cs="Times New Roman"/>
          <w:i w:val="false"/>
          <w:i w:val="false"/>
          <w:color w:val="00CC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CC00"/>
          <w:sz w:val="24"/>
          <w:szCs w:val="24"/>
        </w:rPr>
        <w:t>Пам’ятка №3. План відповіді про фізичну теорі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оняття і положення. Коло явищ, що охоплюється даною теорією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дро теорії: постулати, закони, констан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слідки теор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периментальна перевірка теорії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ниці застосування теорії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jc w:val="center"/>
        <w:rPr>
          <w:rFonts w:ascii="Times New Roman" w:hAnsi="Times New Roman" w:cs="Times New Roman"/>
          <w:i w:val="false"/>
          <w:i w:val="false"/>
          <w:color w:val="00CC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CC00"/>
          <w:sz w:val="24"/>
          <w:szCs w:val="24"/>
        </w:rPr>
        <w:t>Пам’ятка №4. План відповіді про фізичний закон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становлює, визначає, стверджує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им і коли відкрит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снові яких даних сформульова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фізичні величини пов’язує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а залежності величин, що входять до закон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емі випадки прояву закону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лідне підтвердженн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чинна обумовленість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жі застосування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jc w:val="center"/>
        <w:rPr>
          <w:rFonts w:ascii="Times New Roman" w:hAnsi="Times New Roman" w:cs="Times New Roman"/>
          <w:i w:val="false"/>
          <w:i w:val="false"/>
          <w:color w:val="00CC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CC00"/>
          <w:sz w:val="24"/>
          <w:szCs w:val="24"/>
        </w:rPr>
        <w:t>Пам’ятка №5. План характеристики фізичної величин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тивість, яку характеризує дана величин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величин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наче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а, що відображає її зв’язок з іншими величин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иці вимірюва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оби вимірюва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ад для вимірюванн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’язок з іншими величинами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jc w:val="center"/>
        <w:rPr>
          <w:rFonts w:ascii="Times New Roman" w:hAnsi="Times New Roman" w:cs="Times New Roman"/>
          <w:i w:val="false"/>
          <w:i w:val="false"/>
          <w:color w:val="00CC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CC00"/>
          <w:sz w:val="24"/>
          <w:szCs w:val="24"/>
        </w:rPr>
        <w:t>Пам’ятка №6. План проведення фізичного дослід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проведення дослі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а дослі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 виконання дослі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дослі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дослід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новки з досліду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ета проведення фізичного дослід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оже полягати у: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формувати вміння користуватися приладом. Мета роботи в цьому випадку - навчитися користуватися певним приладом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залежність між величина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цьому випадку мета при виконанні роботи буде тобою сформульована у вигляді: встановити залежність між фізичними величинами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ити закон або закономірність. Мета така ж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експериментально значення певної величини експериментально за допомогою певного метод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може бути сформульована: опанувати метод або визначити за допомогою методу, перевірити залежність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стерігати за перебігом явищ або процесу. Мета така ж.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jc w:val="center"/>
        <w:rPr>
          <w:rFonts w:ascii="Times New Roman" w:hAnsi="Times New Roman" w:cs="Times New Roman"/>
          <w:i w:val="false"/>
          <w:i w:val="false"/>
          <w:color w:val="00CC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CC00"/>
          <w:sz w:val="24"/>
          <w:szCs w:val="24"/>
        </w:rPr>
        <w:t>Пам’ятка №7. План проведення фізичного досліду (розширена)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станови та сформулюй мету дослід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формулюй і обґрунтуй гіпотез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теза – певне припущення, за допомогою якого можна: пояснити явище, обґрунтувати залежність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плануй експеримент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розробці експерименту з’ясуй:</w:t>
      </w:r>
    </w:p>
    <w:p>
      <w:pPr>
        <w:pStyle w:val="2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отрібно перевірити</w:t>
      </w:r>
    </w:p>
    <w:p>
      <w:pPr>
        <w:pStyle w:val="2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реба зробити для перевірки гіпотези</w:t>
      </w:r>
    </w:p>
    <w:p>
      <w:pPr>
        <w:pStyle w:val="2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алювати схему досліду</w:t>
      </w:r>
    </w:p>
    <w:p>
      <w:pPr>
        <w:pStyle w:val="21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порядок дій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right="113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знач  умови, за яких треба проводити дослід.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righ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бер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лади для експеримент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b/>
          <w:b/>
          <w:color w:val="00CC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>Памятка №8. Вимоги до реферату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. Продумай тему реферат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  <w:lang w:val="uk-UA"/>
        </w:rPr>
        <w:t>твори список літератури, яку потрібно прочитати, читаючи відмічай і виписуй все те, що повинно бути включене у робот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. Використовуй наукову літературу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. Створи детальний план і біля кожного пункту, вказуючи, з якої книги чи іншого джерела буде включена інформаці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. У вступі роботи розкрий значення тем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. Послідовно розкрий всі пункти плану, обґрунтуй і поясни основні положення, приведи приклади і факти, що підтверджують положенн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. Продемонструй наявність власних думок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. Використовуй посилення в тексті на джерел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. у кінці роботи зроби узагальнюючі висновки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. Оформи список використаної літератур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CC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>Пам’ятка №9. Алгоритм виконання експерименту з метою перевірки гіпотез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пущення (моя гіпотеза, пророкування) про явище, процес, закономірність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одель, теорія, закон, на які можна спиратися у даному випа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іркування, на основі якого висунуто припущ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дея (задум) для перевірки припущ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Необхідні прилади та матеріа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лан ді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Аналіз плану (що буде змінюватися та чим, що буде постійним за рахунок чог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Отримані результа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Висновок, який зробл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ичини можливих помилок і шляхи їх подол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Розрахунок похибки результа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/>
      </w:pPr>
      <w:r>
        <w:rPr/>
        <w:t>12. Порівняння припущень та висновків з досліду.</w:t>
      </w:r>
    </w:p>
    <w:tbl>
      <w:tblPr>
        <w:tblW w:w="6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34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оретичні пророкування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ні експерименту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)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82" w:firstLine="56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)…</w:t>
            </w:r>
          </w:p>
        </w:tc>
      </w:tr>
    </w:tbl>
    <w:p>
      <w:pPr>
        <w:pStyle w:val="Heading2"/>
        <w:tabs>
          <w:tab w:val="clear" w:pos="708"/>
          <w:tab w:val="left" w:pos="993" w:leader="none"/>
        </w:tabs>
        <w:spacing w:before="0" w:after="0"/>
        <w:ind w:right="282" w:firstLine="567"/>
        <w:jc w:val="center"/>
        <w:rPr>
          <w:rFonts w:ascii="Times New Roman" w:hAnsi="Times New Roman" w:cs="Times New Roman"/>
          <w:i w:val="false"/>
          <w:i w:val="false"/>
          <w:color w:val="00CC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CC00"/>
          <w:sz w:val="24"/>
          <w:szCs w:val="24"/>
        </w:rPr>
        <w:t>Пам’ятка №10. План відповіді про фізичний прилад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значенн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а пристро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дії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о користування прилад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center"/>
        <w:rPr/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>Пам’ятка №11. План роботи з таблицями, що характеризують властивості речов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А.В.Усова Обобщенный подход к изучению явлений и свойств вещества // Физика в школе.- 2003. - №8 – с. 22-24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властивість речовини відображають величини, наведені у даній таблиці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яких одиницях виміру представлені величин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 у таблиці речовини з найбільшим значенням даної величи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діть у таблиці речовини з найменшим значенням даної величи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діть приклади використання даних речовин на практи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center"/>
        <w:rPr/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 xml:space="preserve">Пам’ятка </w:t>
      </w:r>
      <w:r>
        <w:rPr>
          <w:rFonts w:cs="Times New Roman" w:ascii="Times New Roman" w:hAnsi="Times New Roman"/>
          <w:b/>
          <w:color w:val="00FF00"/>
          <w:sz w:val="24"/>
          <w:szCs w:val="24"/>
          <w:lang w:val="uk-UA"/>
        </w:rPr>
        <w:t>№ 12. План вивчення явищ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А.В.Усова Обобщенный подход к изучению явлений и свойств вещества // Физика в школе.- 2003. - №8 – с. 22-24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 ознаки явища (ознаки, за якими можна виявити явище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мови, при яких протікає явищ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явища (його пояснення, у тому числі на основі сучасних наукових теорій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’язок даного явища з іншим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тори, від яких залежить протікання явищ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на характеристика явищ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ристання та врахування на практиці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567" w:right="28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кідливий вплив явища на людину, живі організми, навколишнє середовище). 9.    Способи попередження (або послаблення) явищ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center"/>
        <w:rPr/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>Пам’ятка №14. Алгоритм розв’язування якісних зада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з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І.Сосновським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чніть вирішення задачі з загального аналізу картини, що у ній розглядає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 Вкажіть, що потрібно знай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 Про які фізичні об’єкти йдеться у задач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 Які фізичні явища розглядаються у задачі, який між ними зв’язок, в яких вони находяться співвідношенн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аналізуйте фізичні явищ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 Як виникає явище, від чого залежить його протік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 Згадайте співвідношення, якими описується кожне явище, який характер функціональної залежності велич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Перший крок у пошуку рішення задачі – згадати подібн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Різнобічно вивчайте отриманий результ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 До яких ще задач можна застосувати висновки, отримані у даній; на скільки реальні отримані результа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 Досліджуйте розв’язки, розглянувши цікаві часткові випадки; знайдіть підхід для рішення більш загальної задач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color w:val="00CC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>Пам’ятка №15. Алгоритм розв’язування кількісних зада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читай уважно умову і виділити об’єкти, про які іде мо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 фізичні величини, за допомогою яких характеризується об’єкт чи явищ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дай, якими буквами вони позначаються та в яких одиницях вимірюють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и скорочено умову задач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 схематичний малюнок або накреслити графік, схем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ни задачу значенням тих величин, які прямо не наводяться, але які можна визначити з довідник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ази всі необхідні для розв’язання величини в одиницях “СІ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и ( в простих випадках - обрати) формулу для знаходження шуканої величини, перевірити її справедливість за найменуванням величи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right="28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й математичні дії та опер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и отриманий результат та його реальність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CC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CC00"/>
          <w:sz w:val="24"/>
          <w:szCs w:val="24"/>
          <w:lang w:val="uk-UA"/>
        </w:rPr>
        <w:t>Пам’ятка №16. Як створювати конспек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ючи матеріал у перший раз, розділи його на основні смислові частини, виділи головні мислі, виснов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створюєш план-конспект, сформулюй його пункти, підпункти і визнач, що саме треба включити в план-конспект для розкриття кожного з ни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більш суттєві положення (тези) послідовно і коротко виклади своїми словами або залиши у вигляді цита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онспект включати не тільки основні положення, але й доводи, конкретні факти і приклади (без докладного опису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юючи конспект окремі слова і речення пиши скорочено, виписуй тільки “ключові слова”, замість цитування роби вказівки на сторінки роботи, що конспектується, використовуй умовні позначення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ай абзаци у вигляді сходинок (подібно пунктам і підпунктам плану), підкреслюй різними способами, користуйся олівцем і ручкою різних кольор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писок використаної літератур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фгат  И. М. Физика. 9 класс. Варианті заданий для тематического оценивания учебных достижений учащихся/ГельфгатИ. М., Ненашев И. Ю., Петракова М. А. –Харьков: Веста: Издательство «Ранок»,2006. –56с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С. И., Сезонов Ю. И.. Сборник задач по физике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 А. Физика-11. Разноуровневые самостоятельные и контрольные работы. Харьков: «Гимназия», 2001.–192 с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єзніков Л. І. Графічні задачі і вправи з фізики. Львів, 1949.–195 с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енко П. Г.. Физика: Учеб. для 9кл. сред. шк.– 2-е изд.–М.: Просвещение, 1992.– 175 с.: ил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ренко М. М., Коміренко Н. І., Коміренко С. М. Матеріали для перевірки знань учнів з фізики. –  К.:Радянська школа, – 1989р. – с.112-123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ький М. Е. Качественные задачи по физике в средней школе. Пособие для учителей. 4-е изд., переработанное и дополненное. –  М.,Просвещение, 1972. –  с.127-132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й В. І., Репей Л. І., Гудзь В. В. Контрольні роботи з фізики. 9 клас. –  Тернопіль:Мандрівець, 1999. – 32с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 А. Физика-11. Разноуровневые самостоятельные и контрольные работы. Харьков: «Гимназия», 2001.–192 с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ирик Л. А. </w:t>
      </w:r>
      <w:r>
        <w:rPr>
          <w:rFonts w:cs="Times New Roman" w:ascii="Times New Roman" w:hAnsi="Times New Roman"/>
          <w:color w:val="000000"/>
          <w:sz w:val="24"/>
          <w:szCs w:val="24"/>
        </w:rPr>
        <w:t>Фізика. 8 клас. Збірник задач. — Х.: Гімназія, 2008. — 256 c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ирик Л. А. </w:t>
      </w:r>
      <w:r>
        <w:rPr>
          <w:rFonts w:cs="Times New Roman" w:ascii="Times New Roman" w:hAnsi="Times New Roman"/>
          <w:sz w:val="24"/>
          <w:szCs w:val="24"/>
        </w:rPr>
        <w:t>Фізика. 8 клас. Різнорівневі самостійні та контрольні роботи. — Х.:Гімназія, 2008. — 208 c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тернет-ресурси для учнів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www. mega.km.ru/ bes 98/index.asp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www.physics.ru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www.bobych.ru/lection/fizika20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www.nenaidesh.ru/lib/Book-24-26.html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www.egf.tsure.ru/departments/physics/eluch/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www.physbook.ru/index.php/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school-collection.edu.ru/catalog/rubr/fb011676-b857-2653-941d-4dbaef589fa5</w:t>
        </w:r>
      </w:hyperlink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su.ru/materials/ssl</w:t>
        </w:r>
      </w:hyperlink>
    </w:p>
    <w:p>
      <w:pPr>
        <w:pStyle w:val="ListParagraph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hizik.cjb.net/</w:t>
        </w:r>
      </w:hyperlink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142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hysics.nad.ru/</w:t>
        </w:r>
      </w:hyperlink>
    </w:p>
    <w:p>
      <w:pPr>
        <w:pStyle w:val="ListParagraph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142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hysics.ru/modules.php?name=main%20menu&amp;op=show%20page&amp;page=book.inc</w:t>
        </w:r>
      </w:hyperlink>
    </w:p>
    <w:sectPr>
      <w:footerReference w:type="default" r:id="rId27"/>
      <w:footerReference w:type="first" r:id="rId28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 Classic TimesET">
    <w:altName w:val="Times New Roman"/>
    <w:charset w:val="cc"/>
    <w:family w:val="roman"/>
    <w:pitch w:val="default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i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ascii="Times New Roman CYR" w:hAnsi="Times New Roman CYR" w:cs="Times New Roman"/>
      <w:sz w:val="28"/>
      <w:szCs w:val="28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Pa46">
    <w:name w:val="Pa46"/>
    <w:basedOn w:val="Normal"/>
    <w:next w:val="Normal"/>
    <w:qFormat/>
    <w:pPr>
      <w:autoSpaceDE w:val="false"/>
      <w:spacing w:lineRule="atLeast" w:line="221" w:before="0" w:after="0"/>
    </w:pPr>
    <w:rPr>
      <w:rFonts w:ascii="A Classic TimesET;Times New Roman" w:hAnsi="A Classic TimesET;Times New Roman" w:cs="A Classic TimesET;Times New Roman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01" w:before="0" w:after="0"/>
    </w:pPr>
    <w:rPr>
      <w:rFonts w:ascii="A Classic TimesET;Times New Roman" w:hAnsi="A Classic TimesET;Times New Roman" w:cs="A Classic TimesE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 Classic TimesET;Times New Roman" w:hAnsi="A Classic TimesET;Times New Roman" w:eastAsia="Times New Roman" w:cs="A Classic TimesET;Times New Roman"/>
      <w:color w:val="000000"/>
      <w:sz w:val="24"/>
      <w:szCs w:val="24"/>
      <w:lang w:val="ru-RU" w:bidi="ar-SA" w:eastAsia="zh-CN"/>
    </w:rPr>
  </w:style>
  <w:style w:type="paragraph" w:styleId="Pa121">
    <w:name w:val="Pa1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3">
    <w:name w:val="Pa12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5">
    <w:name w:val="Pa1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1" w:before="0" w:after="0"/>
    </w:pPr>
    <w:rPr>
      <w:rFonts w:ascii="A Classic TimesET;Times New Roman" w:hAnsi="A Classic TimesET;Times New Roman" w:cs="A Classic TimesET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81" w:before="0" w:after="0"/>
    </w:pPr>
    <w:rPr>
      <w:rFonts w:ascii="A Classic TimesET;Times New Roman" w:hAnsi="A Classic TimesET;Times New Roman" w:cs="A Classic TimesET;Times New Roman"/>
      <w:sz w:val="24"/>
      <w:szCs w:val="24"/>
    </w:rPr>
  </w:style>
  <w:style w:type="paragraph" w:styleId="Pa124">
    <w:name w:val="Pa12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hyperlink" Target="http://school-collection.edu.ru/catalog/rubr/fb011676-b857-2653-941d-4dbaef589fa5" TargetMode="External"/><Relationship Id="rId23" Type="http://schemas.openxmlformats.org/officeDocument/2006/relationships/hyperlink" Target="http://www.nsu.ru/materials/ssl" TargetMode="External"/><Relationship Id="rId24" Type="http://schemas.openxmlformats.org/officeDocument/2006/relationships/hyperlink" Target="http://www.phizik.cjb.net/" TargetMode="External"/><Relationship Id="rId25" Type="http://schemas.openxmlformats.org/officeDocument/2006/relationships/hyperlink" Target="http://physics.nad.ru/" TargetMode="External"/><Relationship Id="rId26" Type="http://schemas.openxmlformats.org/officeDocument/2006/relationships/hyperlink" Target="http://physics.ru/modules.php?name=main menu&amp;op=show page&amp;page=book.inc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8:00Z</dcterms:created>
  <dc:creator>Admin</dc:creator>
  <dc:description/>
  <cp:keywords/>
  <dc:language>en-US</dc:language>
  <cp:lastModifiedBy>user</cp:lastModifiedBy>
  <cp:lastPrinted>2010-01-24T19:22:00Z</cp:lastPrinted>
  <dcterms:modified xsi:type="dcterms:W3CDTF">2010-12-15T10:48:00Z</dcterms:modified>
  <cp:revision>2</cp:revision>
  <dc:subject/>
  <dc:title>Нагорна А</dc:title>
</cp:coreProperties>
</file>