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ОМ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офіційних опонент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значених спеціалізованою вченою рад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захисту дисертації на здобутт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укового ступеня кандид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bookmarkStart w:id="0" w:name="o449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дагогічних нау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ванова Івана Іванови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 спеціальністю 13.00.04 –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теорія і методика професійної підготов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49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1842"/>
        <w:gridCol w:w="2127"/>
        <w:gridCol w:w="2268"/>
        <w:gridCol w:w="449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І.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одженн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основно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орядкованість, поса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ий ступінь, шифр, назва спеціальності, за яко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ще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ертація, р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удже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чен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ання, (за спеціальністю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ою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 присвоєння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ографії, статті (2-3 назви)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ю (профілем) дисертації здобувач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чений секретар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ізованої вченої ради К 67.051.02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.пед.н., доц.</w:t>
        <w:tab/>
        <w:tab/>
        <w:tab/>
        <w:tab/>
        <w:tab/>
        <w:tab/>
        <w:tab/>
        <w:tab/>
        <w:tab/>
        <w:tab/>
        <w:tab/>
        <w:t>Денисенко В.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П</w:t>
        <w:tab/>
        <w:tab/>
        <w:tab/>
        <w:tab/>
        <w:tab/>
        <w:tab/>
        <w:tab/>
        <w:tab/>
        <w:tab/>
        <w:tab/>
        <w:tab/>
        <w:tab/>
        <w:tab/>
        <w:t>"____"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 20___ рок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851" w:right="851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ET;Arial" w:hAnsi="TimesET;Arial" w:eastAsia="Times New Roman" w:cs="TimesET;Arial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54:00Z</dcterms:created>
  <dc:creator>Vinnik</dc:creator>
  <dc:description/>
  <dc:language>en-US</dc:language>
  <cp:lastModifiedBy>Vinnik</cp:lastModifiedBy>
  <dcterms:modified xsi:type="dcterms:W3CDTF">2013-06-25T15:35:00Z</dcterms:modified>
  <cp:revision>2</cp:revision>
  <dc:subject/>
  <dc:title/>
</cp:coreProperties>
</file>