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 на 2013-2014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4"/>
        <w:gridCol w:w="3632"/>
        <w:gridCol w:w="1506"/>
        <w:gridCol w:w="11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меостаз і регуляція функцій в організмі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: визначення поняття «гомеостаз». Дати коротку характерист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чне правило скелетних м’язів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чому полягає енергетичне правило скелетних м’язів? Дати коротку характерист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24"/>
              <w:rPr>
                <w:lang w:val="uk-UA"/>
              </w:rPr>
            </w:pPr>
            <w:r>
              <w:rPr>
                <w:lang w:val="uk-UA"/>
              </w:rPr>
              <w:t>Надійність біологічної системи</w:t>
            </w:r>
          </w:p>
          <w:p>
            <w:pPr>
              <w:pStyle w:val="2"/>
              <w:spacing w:lineRule="auto" w:line="240" w:before="0" w:after="120"/>
              <w:ind w:left="0" w:firstLine="2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чому полягає надійність біологічної системи? Дати коротку характерист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firstLine="24"/>
              <w:rPr>
                <w:lang w:val="uk-UA"/>
              </w:rPr>
            </w:pPr>
            <w:r>
              <w:rPr>
                <w:lang w:val="uk-UA"/>
              </w:rPr>
              <w:t>Особливості будови і функцій вегетативної нервової систем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: Законспектувати: відділи ВНС, їх будову та особливості функці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о-функціональна організація кори головного мозку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: будову кори півкуль великого мозку, локалізацію функцій у корі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йрофізіологічні механізми сну та неспання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 нейрофізіологічні механізми сну та неспання, особливості повільнохвильового і швидкого сн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юховий і смаковий аналізатори, особливості будови і функцій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онспектувати особливості будови і функціонування нюхового й смакового аналізаторі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а вегетативних реакцій при подразненні вестибулярного аналізатора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сти дослідження змін вегетативних реакцій при подразненні вестибулярного аналізатора та зробити опис досліджень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сти опи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фізіологія сприйняття кольорів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глянути механізми сприйняття кольорів та вікові особливості кольорового зор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виготовлення і застосування марлевих пов’язок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правила та виготовити марлеву пов’яз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марлеву пов’язк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і дихальні проб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та зробити перелік функціональних дихальних про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уляція дихання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механізми регуляції дихання. Визначити її вікові особливості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х крові по судинах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’ясувати причини руху крові по судинах та залежність швидкості руху крові від просвіту суди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сп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ілактика шлунково-кишкових захворювань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вчити причини основних кишково-шлункових захворювань, їх прояви та профілактику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конспект у вигляді таблиці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актика захворювань органів виділенн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основні захворювання органів виділення, причини їх  виникнення та засоби запобігання ї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конспект у вигляді таблиц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ворювання ендокринної системи та їх профілакти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Вивчити основн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хворювання ендокринної системи. </w:t>
            </w:r>
            <w:r>
              <w:rPr>
                <w:bCs/>
                <w:lang w:val="uk-UA"/>
              </w:rPr>
              <w:t>Вплив ендокринних залоз на статеве дозрівання та його стадії  у дівчат та хлопці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конспект у вигляді таблиц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>
          <w:trHeight w:val="1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ушення опорно-рухового апарату у дітей, їх профілакти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основні причини порушення постави, їх види, плоскостопість та їх профілакт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конспект у вигляді таблиц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лактика шлунково-кишкових захворювань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основні захворювання шлунково-кишкового тракту, причини їх  виникнення та засоби запобігання їх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робити конспект у вигляді таблиц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модуль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5" w:firstLine="355"/>
        <w:jc w:val="both"/>
        <w:rPr>
          <w:b/>
          <w:b/>
          <w:bCs/>
          <w:color w:val="000000"/>
          <w:spacing w:val="-14"/>
          <w:sz w:val="28"/>
          <w:szCs w:val="28"/>
          <w:lang w:val="uk-UA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</w:r>
    </w:p>
    <w:p>
      <w:pPr>
        <w:pStyle w:val="Heading2"/>
        <w:ind w:left="360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1:00Z</dcterms:created>
  <dc:creator>gurova</dc:creator>
  <dc:description/>
  <cp:keywords/>
  <dc:language>en-US</dc:language>
  <cp:lastModifiedBy>gurova</cp:lastModifiedBy>
  <cp:lastPrinted>2012-09-13T11:26:00Z</cp:lastPrinted>
  <dcterms:modified xsi:type="dcterms:W3CDTF">2013-09-23T08:26:00Z</dcterms:modified>
  <cp:revision>11</cp:revision>
  <dc:subject/>
  <dc:title/>
</cp:coreProperties>
</file>