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е забезпечення</w:t>
      </w:r>
      <w:r>
        <w:rPr>
          <w:b/>
          <w:sz w:val="28"/>
          <w:szCs w:val="28"/>
        </w:rPr>
        <w:t xml:space="preserve"> самостійної роботи </w:t>
      </w:r>
      <w:r>
        <w:rPr>
          <w:b/>
          <w:sz w:val="28"/>
          <w:szCs w:val="28"/>
          <w:lang w:val="uk-UA"/>
        </w:rPr>
        <w:t xml:space="preserve">з курсу «Вікова анатомія та фізіологія» </w:t>
      </w:r>
      <w:r>
        <w:rPr>
          <w:b/>
          <w:sz w:val="28"/>
          <w:szCs w:val="28"/>
        </w:rPr>
        <w:t xml:space="preserve">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у</w:t>
      </w:r>
      <w:r>
        <w:rPr>
          <w:b/>
          <w:sz w:val="28"/>
          <w:szCs w:val="28"/>
          <w:lang w:val="uk-UA"/>
        </w:rPr>
        <w:t>денної</w:t>
      </w:r>
      <w:r>
        <w:rPr>
          <w:b/>
          <w:sz w:val="28"/>
          <w:szCs w:val="28"/>
        </w:rPr>
        <w:t xml:space="preserve">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</w:rPr>
        <w:t xml:space="preserve"> «Здоров’я людин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навчальний рік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77"/>
        <w:gridCol w:w="3736"/>
        <w:gridCol w:w="1583"/>
        <w:gridCol w:w="10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меостаз і регуляція функцій в організмі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визначення поняття «гомеостаз». Дати коротку характеристи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истика основних етапів розвитку дитин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и коротку характеристику кожного вікового етапу розвитку дитин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таблиц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е правило скелетних м’язі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чому полягає енергетичне правило скелетних м’язів? Дати коротку характеристи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24"/>
              <w:rPr>
                <w:lang w:val="uk-UA"/>
              </w:rPr>
            </w:pPr>
            <w:r>
              <w:rPr>
                <w:lang w:val="uk-UA"/>
              </w:rPr>
              <w:t>Надійність біологічної системи</w:t>
            </w:r>
          </w:p>
          <w:p>
            <w:pPr>
              <w:pStyle w:val="2"/>
              <w:spacing w:lineRule="auto" w:line="240" w:before="0" w:after="120"/>
              <w:ind w:left="0"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чому полягає надійність біологічної системи? Дати коротку характеристи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24"/>
              <w:rPr>
                <w:lang w:val="uk-UA"/>
              </w:rPr>
            </w:pPr>
            <w:r>
              <w:rPr>
                <w:lang w:val="uk-UA"/>
              </w:rPr>
              <w:t>Особливості будови і функцій вегетативної нервової систем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відділи ВНС, їх будову та особливості функці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uk-UA"/>
              </w:rPr>
              <w:t>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о-функціональна організація кори головного мозку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будову кори півкуль великого мозку, локалізацію функцій у корі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, таблиц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йрофізіологічні механізми сну та неспання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нейрофізіологічні механізми сну та неспання, особливості повільнохвильового і швидкого с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м’ять та її вид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механізм короткочасної і довгострокової пам’яті, їх тривалість, вікові особливості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, схем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юховий і смаковий аналізатори, особливості будови і функцій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особливості будови і функціонування нюхового й смакового аналізаторі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виготовлення і застосування марлевих пов’язок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правила та виготовити марлеву пов’яз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марлеву пов’язк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>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і дихальні проб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та зробити перелік функціональних дихальних про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яція дихання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механізми регуляції дихання. Визначити її вікові особливості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х крові по судинах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сувати причини руху крові по судинах та залежність швидкості руху крові від просвіту суди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помога при зупинці диханн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правила першої допом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помога при кровотечах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правила першої допом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і теорії харчуванн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Зак</w:t>
            </w:r>
            <w:r>
              <w:rPr>
                <w:bCs/>
                <w:lang w:val="uk-UA"/>
              </w:rPr>
              <w:t>онспектувати найпопулярніші оздоровчі дієти: Бірхер-Беннера, Шелтона, Брега, монодієти тощ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робити конспек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ілактика шлунково-кишкових захворювань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ити причини основних кишково-шлункових захворювань, їх прояви та профілактику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актика захворювань органів виділе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новні захворювання органів виділення, причини їх  виникнення та засоби запобігання ї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ворювання ендокринної системи та їх профілакт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ивчити основн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хворювання ендокринної системи. </w:t>
            </w:r>
            <w:r>
              <w:rPr>
                <w:bCs/>
                <w:lang w:val="uk-UA"/>
              </w:rPr>
              <w:t>Вплив ендокринних залоз на статеве дозрівання та його стадії  у дівчат та хлопці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15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опорно-рухового апарату у дітей, їх профілакт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новні причини порушення постави, їх види, плоскостопість та їх профілакти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5" w:firstLine="355"/>
        <w:jc w:val="both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1:00Z</dcterms:created>
  <dc:creator>gurova</dc:creator>
  <dc:description/>
  <cp:keywords/>
  <dc:language>en-US</dc:language>
  <cp:lastModifiedBy>Lozinska</cp:lastModifiedBy>
  <cp:lastPrinted>2015-09-17T13:37:00Z</cp:lastPrinted>
  <dcterms:modified xsi:type="dcterms:W3CDTF">2015-09-17T10:37:00Z</dcterms:modified>
  <cp:revision>17</cp:revision>
  <dc:subject/>
  <dc:title/>
</cp:coreProperties>
</file>