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етодичні вказівки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ля самостійної роботи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 техноекології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спеціальності 014 Середня освіта (Хімі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навчити студентів-хіміків визначати всю можливу шкоду від реального підприємства з певними показниками виробництва. Навчити студентів працювати з підручниками, довідковою літературою та Інтернетом з метою знаходження конкретної інформа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сь з процесом конкретного виробництва, його основними етап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яка використовується сировина та допоміжні речовини, що утворюється в якості основного та побічних продукт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як впливають на оточуюче середовище всі речовини, які використовуються та утворюються на виробництві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опонувати можливі шляхи зменшення шкоди для навколишнього середовища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caps/>
          <w:sz w:val="28"/>
          <w:szCs w:val="28"/>
        </w:rPr>
        <w:t>виконання робо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удент створює звіт по конкретній галузі виробництва. У роботі потрібно виконати наступні завда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матеріальний баланс виробництва на 1т продукції та на 1 добу або 1 рі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писати процес виробництва (скласти рівняння всіх хімічних перетворень, які відбуваються при виробництві) та умови їх проходження і каталізатор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азати, який вплив на оточуюче середовище може бути у процесі добування та транспортування сировини, самого процесу виробництва, транспортування та зберігання продукції, зберігання та утилізації відход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пропонувати можливі шляхи зменшення шкоди для навколишнього середовища від даного виробниц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озрахунків матеріального балансу бажано знайти у літературі вихід речовин у кожній стадії процесу, у випадку коли таких даних не знайдено вважати, що вихід продуктів у кожній стадії процесу 70 %. Розрахувати масу або об’єм всіх вихідних речовин та продуктів виробництва, та кількість теплоти та електроенерг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ослідженні альтернативних джерел енергії визначити яку шкоду навколишньому середовищу може завдати виробництво обладнанн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узі промисловості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Кожен студент обирає одну галузь для детального вивче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ивна промислові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нергетика (ТЕС, ГЕС, вітрові, приливні, геотермальні, сонячні електростанції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нергетика (АЕС, виробництво різних видів біопали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ургійна промисловість (чорна та кольорова металургі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імічна промисловість (неорганічна хімі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імічна промисловість (органічна хімі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исловість будівельних матеріалі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арно-промисловий комплекс (рослинництво та перероб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арно-промисловий комплекс (тваринництво та перероб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е господарст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йськово-промисловий комплекс та бойові дії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РЕКОМЕНДОВАНИХ ДЖЕРЕ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енко Л.П. Техноекологія. – Одеса: Таврія, 2003. – 54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саченко В., Хилько М.І. Екологія, культура, політика. – К.: Знання України, 2002. – 59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ологія: теоретичні основи та практикум. Потіш А.Ф., Медвідь В.Г., Гвоздецький О.Г., Козак З.Я. – Львів: Новий світ, 2003. – 29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ягинцев Г.П. Промышленная экология и технология утилизации отходов. - Харьков: Вища школа, 1986. - 1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В. Алтухов, И.П. Мухленов, Е.С. Тумаркина. Химическая технология. - М.: Просвещение, 1985. – 30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Мухленов, Авербух А.Я., Е.С. Тумаркина. Общая химическая технология. – М.: Высшая школа, 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А. Івашура, В.М. Орєхов Екологія. – Харьків: Інжек, 2004. – 2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И. Федорова, А.Н. Никольская. Практикум по экологии и охране окружающей среды. – М.: Владос, 2001. – 28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А. Ягодин, Л.Г. Третьякова. Химическая технология и охрана окружающей среды. – М.: Знание, 1984. – 6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П. Мітрясова. Хімічні основи екології. – К.: Перун, 1999. – 19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О. Білявський, Л.І. Бутченко. Основи екології. Теорія та практикум. – К.: Лібра, 2004. – 3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18:00Z</dcterms:created>
  <dc:creator>Люся и Игорь</dc:creator>
  <dc:description/>
  <cp:keywords/>
  <dc:language>en-US</dc:language>
  <cp:lastModifiedBy>Пользователь Windows</cp:lastModifiedBy>
  <dcterms:modified xsi:type="dcterms:W3CDTF">2020-03-15T19:24:00Z</dcterms:modified>
  <cp:revision>4</cp:revision>
  <dc:subject/>
  <dc:title>МЕТОДИЧНІ ВКАЗІВКИ</dc:title>
</cp:coreProperties>
</file>